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86 /2003</w:t>
        <w:br/>
        <w:t xml:space="preserve">Zarządu Powiatu Mławskiego </w:t>
        <w:br/>
        <w:t>z dnia 2 lipca 2003r</w:t>
        <w:br/>
        <w:br/>
        <w:t xml:space="preserve">w sprawie powołania Komisji Egzaminacyjnej dla nauczyciela historii </w:t>
        <w:br/>
        <w:t>Pana Marka Kiełbińskiego ubiegającego się o awans na stopień nauczyciela mianowanego.</w:t>
        <w:br/>
        <w:br/>
        <w:t>Na podstawie art. 9g ust. 2 ustawy z dnia 26 stycznia 1982r -Kata Nauczyciela (Dz. U. z 1997r Nr 56 poz. 357 z późniejszymi zmianami) Zarząd Powiatu Mławskiego uchwala co następuje:</w:t>
        <w:br/>
        <w:br/>
        <w:t>§ 1</w:t>
        <w:br/>
        <w:br/>
        <w:t>Powołuje się Komisję Egzaminacyjną dla nauczyciela historii w I Liceum Ogólnokształcącym w Mławie Pana Marka Kiełbińskiego ubiegającego się o awans na stopień nauczyciela mianowanego w składzie:</w:t>
        <w:br/>
        <w:br/>
        <w:br/>
        <w:t>1. Jan Wtulich Przewodniczący Komisji Egzaminacyjnej-</w:t>
        <w:br/>
        <w:t>przedstawiciel organu prowadzącego</w:t>
        <w:br/>
        <w:t>2. Przemysław Kubiński Dyrektor I LO w Mławie</w:t>
        <w:br/>
        <w:t>3. Barbara Ocalewicz Ekspert</w:t>
        <w:br/>
        <w:t>4. Lesław Bieńkowski Ekspert</w:t>
        <w:br/>
        <w:t>5. Jan Niesiobędzki Ekspert</w:t>
        <w:br/>
        <w:br/>
        <w:br/>
        <w:t>§ 2</w:t>
        <w:br/>
        <w:br/>
        <w:t>W uzasadnionym przypadku nieobecności przewodniczącego Komisji Pana Jana Wtulicha będzie zastępował Pan Zdzisław Budner V-ce Starosta.</w:t>
        <w:br/>
        <w:br/>
        <w:t>§ 3</w:t>
        <w:br/>
        <w:br/>
        <w:t>Wykonanie uchwały powierza się Przewodniczącemu Zarządu Powiatu Mławskiego.</w:t>
        <w:br/>
        <w:br/>
        <w:t>§ 4</w:t>
        <w:br/>
        <w:br/>
        <w:t>Uchwała wchodzi w życie z dniem podjęcia.</w:t>
        <w:br/>
        <w:br/>
        <w:br/>
        <w:t>Zarząd Powiatu Mławskiego</w:t>
        <w:br/>
        <w:br/>
        <w:t>1. Włodzimierz Wojnarowski ............</w:t>
        <w:br/>
        <w:t>2. Zdzisław Budner ......................</w:t>
        <w:br/>
        <w:t>3. Tadeusz Bąk .........................</w:t>
        <w:br/>
        <w:t>4. Jan Salwa ..............................</w:t>
        <w:br/>
        <w:t>5. Tadeusz Stefaniak ....................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0:00Z</dcterms:created>
  <dc:creator>.</dc:creator>
  <dc:description/>
  <dc:language>en-US</dc:language>
  <cp:lastModifiedBy>.</cp:lastModifiedBy>
  <dcterms:modified xsi:type="dcterms:W3CDTF">2004-07-16T10:00:00Z</dcterms:modified>
  <cp:revision>3</cp:revision>
  <dc:subject/>
  <dc:title/>
</cp:coreProperties>
</file>