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er"/>
        <w:rPr/>
      </w:pPr>
      <w:r>
        <w:rPr/>
        <w:tab/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adresowa Wykonawc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.272.2.2024</w:t>
      </w:r>
    </w:p>
    <w:p>
      <w:pPr>
        <w:pStyle w:val="Heading1"/>
        <w:spacing w:lineRule="auto" w:line="360"/>
        <w:rPr>
          <w:b w:val="false"/>
          <w:b w:val="false"/>
          <w:bCs w:val="false"/>
          <w:u w:val="none"/>
        </w:rPr>
      </w:pPr>
      <w:r>
        <w:rPr/>
        <w:t>FORMULARZ  CENOWO-OFERTOW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przedmiot zamówienia zgodnie z Istotnymi Warunkami Udzielania Zamówieni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cenę net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 złotych, słownie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........... złotych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 stawka należnego podatku VAT .............. %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cenę brut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 złotych, słownie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.............. złotych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podstawie wyceny Wykazu usług medycznych wraz z kosztami w okresie 2024-2026, stanowiącego załącznik do Formularza cenowo-ofertowego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zamówienia wykonamy po podpisaniu umowy, w terminie określonym              w IWUZ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iż uważamy się za związanych niniejszą ofertą w okresie zawartym           w IWUZ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postanowieniami zawartymi w projekcie umowy i zobowiązujemy się, w przypadku wyboru naszej oferty, do zawarcia umowy                        w miejscu i terminie wyznaczonym przez Zamawiającego.</w:t>
      </w:r>
    </w:p>
    <w:p>
      <w:pPr>
        <w:pStyle w:val="Normal"/>
        <w:spacing w:before="0" w:after="15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5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 O PRZETWARZANIU DANYCH OSOBOWYCH</w:t>
      </w:r>
    </w:p>
    <w:p>
      <w:pPr>
        <w:pStyle w:val="Normal"/>
        <w:spacing w:before="0" w:after="15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3 ust.1 i 2 Rozporządzenia  Parlamentu Europejskiego i Rady (UE) 2016/679  z dnia 27 kwietnia 2016 r. w sprawie ochrony osób fizycznych w związku </w:t>
        <w:br/>
        <w:t xml:space="preserve">z przetwarzaniem danych osobowych i w sprawie swobodnego przepływu tych danych </w:t>
        <w:br/>
        <w:t>oraz uchylenia dyrektywy 95/46/WE (ogólne rozporządzenie o ochronie danych osobowych) – zwanego dalej Rozporządzeniem lub RODO, informujemy, iż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em danych osobowych jest Starosta Mławski, z siedzibą w Starostwie Powiatowym, ul. Władysława Stanisława Reymonta 6, 06-500 Mława, adres e-mail: starostwo@powiatmlawski.pl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związanych z Pani/Pana danymi można kontaktować się z Inspektorem Ochrony Danych, e-mail: iod@powiatmlawski.pl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Pani/Pana dane  osobowe przetwarzane będą na  podstawie  art. 6  ust. 1 lit. b i c RODO </w:t>
        <w:br/>
        <w:t xml:space="preserve">w celu </w:t>
      </w:r>
      <w:r>
        <w:rPr>
          <w:rFonts w:cs="Times New Roman" w:ascii="Times New Roman" w:hAnsi="Times New Roman"/>
        </w:rPr>
        <w:t xml:space="preserve">realizacji wyboru oferty najkorzystniejszej w postępowaniu o udzielenie zamówienia </w:t>
        <w:br/>
        <w:t xml:space="preserve">publicznego, prowadzonego na podstawie art.4 pkt. 8 prawa zamówień publicznych oraz na </w:t>
        <w:br/>
        <w:t>doprowadzenie do zawarcia umowy na realizację zamówienia z wybranym w tym postępowaniu Wykonawcą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ą Pani/Pana danych osobowych mogą być podmioty przetwarzające dane w naszym </w:t>
        <w:br/>
        <w:t xml:space="preserve">imieniu – firmy świadczące usługi utrzymania naszych systemów teleinformatycznych </w:t>
        <w:br/>
        <w:t xml:space="preserve">oraz podmioty, którym udostępniona zostanie dokumentacja postępowania w oparciu </w:t>
        <w:br/>
        <w:t>o obowiązujące  Zamawiającego  procedury udzielania zamówień  publicznych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udostępniane innym odbiorcom, z wyjątkiem upoważnionych na podstawie przepisów  praw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chowywane przez okres niezbędny dla zrealizowania    </w:t>
        <w:br/>
        <w:t xml:space="preserve">uprawnienia/celu lub spełnienia obowiązku, wynikającego z przepisu prawa w zakresie </w:t>
        <w:br/>
        <w:t xml:space="preserve">uprawnień i obowiązków ustawowych starostwa, w tym również zgodnie z przepisami, </w:t>
        <w:br/>
        <w:t>dotyczącymi archiwizacji dokumentacj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 podstawie art. 15 RODO  prawo dostępu  do danych osobowych Pani/Pana dotyczących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na podstawie art. 16 RODO  prawo do sprostowania Pani/Pana danych osobowych *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na podstawie art. 18 RODO prawo żądania  od administratora ograniczenia przetwarzania  danych osobowych z zastrzeżeniem  przypadków, o których mowa w art. 18  ust. 2 RODO **;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wniesienia skargi do  Prezesa Urzędu Ochrony Danych Osobowych,  gdy uzna Pani/Pan, że przetwarzanie  danych osobowych Pani/Pana, dotyczących narusza przepisy RODO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Nie  przysługuje Pani/Panu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art. 17  ust. 3 lit. b, d lub e RODO  prawo do usunięcia danych  osob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rawo do przenoszenia danych  osobowych, o którym mowa w art. 20  RODO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21 RODO prawo  sprzeciwu, wobec przetwarzania danych  osobowych, gdyż podstawą prawną przetwarzania  Pani/Pana danych osobowych jest art. 6 ust. 1 lit. b i c RODO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owiązek podania przez Panią/Pana danych osobowych bezpośrednio Pani/Pana, dotyczących jest wymogiem ustawowym, związanym z udziałem w postępowaniu </w:t>
        <w:br/>
        <w:t>o udzielenie zamówienia  publicznego. Konsekwencją  niepodania danych będzie wyłączenie udziału z  postępowania o udzielenie zamówienia publiczn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Mocnowyrniony"/>
          <w:rFonts w:cs="Times New Roman" w:ascii="Times New Roman" w:hAnsi="Times New Roman"/>
          <w:b w:val="false"/>
        </w:rPr>
        <w:t>Pani/Pana dane nie będą  przetwarzane w sposób zautomatyzowany i nie będą  profilowane.</w:t>
      </w:r>
    </w:p>
    <w:p>
      <w:pPr>
        <w:pStyle w:val="Normal"/>
        <w:spacing w:before="0" w:after="15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Wyjaśnienie: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</w:t>
        <w:br/>
        <w:t xml:space="preserve">o udzielenie zamówienia publicznego ani zmianą postanowień umowy w zakresie niezgodnym z przepisami prawa </w:t>
        <w:br/>
        <w:t>oraz nie może naruszać integralności protokołu oraz jego załączników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przechowywania, w celu zapewnienia korzystania ze środków ochrony prawnej lub w celu ochrony praw innej osoby fizycznej lub prawnej </w:t>
        <w:br/>
      </w:r>
      <w:r>
        <w:rPr>
          <w:rFonts w:cs="Times New Roman" w:ascii="Times New Roman" w:hAnsi="Times New Roman"/>
          <w:i/>
          <w:sz w:val="18"/>
          <w:szCs w:val="18"/>
        </w:rPr>
        <w:t>w zakresie uprawnień i obowiązków ustawowych starostwa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lub z uwagi na ważne względy interesu publicznego Unii Europejskiej lub państwa członkowski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świadczenie Wykonawcy w zakresie wypełnienia obowiązków informacyjnych przewidzianych w art. 13 lub art. 14 RODO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nyWeb"/>
        <w:spacing w:lineRule="auto" w:line="360"/>
        <w:jc w:val="both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wobec osób fizycznych, </w:t>
      </w:r>
      <w:r>
        <w:rPr>
          <w:rFonts w:eastAsia="Times New Roman"/>
          <w:sz w:val="22"/>
          <w:szCs w:val="22"/>
        </w:rPr>
        <w:t>od których dane osobowe bezpośrednio lub pośrednio pozyskałem</w:t>
      </w:r>
      <w:r>
        <w:rPr>
          <w:rFonts w:eastAsia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Times New Roman"/>
          <w:sz w:val="22"/>
          <w:szCs w:val="22"/>
        </w:rPr>
        <w:t>.*</w:t>
      </w:r>
    </w:p>
    <w:p>
      <w:pPr>
        <w:pStyle w:val="NormalnyWeb"/>
        <w:spacing w:lineRule="auto" w:line="360"/>
        <w:ind w:firstLine="567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>
          <w:rFonts w:eastAsia="Calibri"/>
          <w:i/>
          <w:i/>
          <w:sz w:val="20"/>
          <w:szCs w:val="20"/>
        </w:rPr>
      </w:pPr>
      <w:r>
        <w:rPr>
          <w:rFonts w:eastAsia="Times New Roman"/>
          <w:b/>
          <w:i/>
          <w:color w:val="000000"/>
          <w:sz w:val="18"/>
          <w:szCs w:val="18"/>
        </w:rPr>
        <w:t>* Wyjaśnienie:</w:t>
      </w:r>
      <w:r>
        <w:rPr>
          <w:rFonts w:eastAsia="Times New Roman"/>
          <w:i/>
          <w:color w:val="000000"/>
          <w:sz w:val="18"/>
          <w:szCs w:val="18"/>
        </w:rPr>
        <w:t xml:space="preserve">  W przypadku  gdy  Wykonawca </w:t>
      </w:r>
      <w:r>
        <w:rPr>
          <w:rFonts w:eastAsia="Times New Roman"/>
          <w:i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eastAsia="Times New Roman"/>
          <w:i/>
          <w:sz w:val="20"/>
          <w:szCs w:val="20"/>
        </w:rPr>
        <w:t>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Data i  podpis Wykonawc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15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/>
    </w:pPr>
    <w:r>
      <w:rPr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t>Załącznik Nr 1 do IWU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Mocnowyrniony">
    <w:name w:val="Mocno wyróżniony"/>
    <w:qFormat/>
    <w:rPr>
      <w:b/>
      <w:bCs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"/>
      <w:sz w:val="20"/>
      <w:szCs w:val="20"/>
      <w:shd w:fill="FFFFFF" w:val="clear"/>
      <w:lang w:val="en-US" w:eastAsia="zh-CN" w:bidi="hi-I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</w:pPr>
    <w:rPr>
      <w:rFonts w:eastAsia="Times New Roman"/>
      <w:b/>
      <w:bCs/>
      <w:color w:val="000000"/>
      <w:sz w:val="28"/>
      <w:szCs w:val="2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keepNext w:val="true"/>
      <w:shd w:fill="FFFFFF" w:val="clear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Times New Roman"/>
      <w:sz w:val="24"/>
      <w:szCs w:val="24"/>
      <w:lang w:val="en-US" w:bidi="hi-IN"/>
    </w:rPr>
  </w:style>
  <w:style w:type="paragraph" w:styleId="Footnote">
    <w:name w:val="Footnote Text"/>
    <w:basedOn w:val="Normal"/>
    <w:pPr>
      <w:keepNext w:val="true"/>
      <w:shd w:fill="FFFFFF" w:val="clear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"/>
      <w:sz w:val="20"/>
      <w:szCs w:val="20"/>
      <w:lang w:val="en-US" w:eastAsia="zh-CN" w:bidi="hi-I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40:00Z</dcterms:created>
  <dc:creator>Renata Brodacka</dc:creator>
  <dc:description/>
  <cp:keywords/>
  <dc:language>en-US</dc:language>
  <cp:lastModifiedBy>Agnieszka Araszkiewicz</cp:lastModifiedBy>
  <cp:lastPrinted>2019-01-03T10:01:00Z</cp:lastPrinted>
  <dcterms:modified xsi:type="dcterms:W3CDTF">2024-01-05T08:25:00Z</dcterms:modified>
  <cp:revision>37</cp:revision>
  <dc:subject/>
  <dc:title/>
</cp:coreProperties>
</file>