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do Zarządzenia Nr 6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tarosty Mławskiego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 dnia 09 stycznia 2024r. </w:t>
      </w:r>
    </w:p>
    <w:p>
      <w:pPr>
        <w:pStyle w:val="Normal"/>
        <w:rPr>
          <w:bCs/>
        </w:rPr>
      </w:pPr>
      <w:r>
        <w:rPr>
          <w:bCs/>
        </w:rPr>
        <w:t>Dane wnioskodawc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Imię i nazwisko pracownik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Wydział i stanowisk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dofinansowanie zakupu okularów lub szkieł kontakt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pracy przy monitorze ekranowym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Proszę o dofinansowanie zakupu okularów korygujących wzrok lub szkieł kontaktowych, które zgodnie z zaleceniami lekarza sprawującego profilaktyczną opiekę medyczną jestem zobowiązana/y stosować przy pracy z monitorem ekranowym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Oświadczam, że w ramach moich obowiązków służbowych obsługuję monitor ekranowy codziennie przez co najmniej połowę dobowego wymiaru czasu pracy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Proszę o wypłatę dofinansowania na nr rachunku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(czytelny podpis pracownik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pinia Dyrektora wydziału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 xml:space="preserve">Potwierdzam fakt korzystania przez pracownika z monitora ekranowego, przez co najmniej połowę dobowego wymiaru czasu pracy.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0" w:hanging="0"/>
        <w:jc w:val="right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ind w:left="72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podpis Dyrektora wydziału)</w:t>
      </w:r>
    </w:p>
    <w:p>
      <w:pPr>
        <w:pStyle w:val="Normal"/>
        <w:ind w:left="72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pinia komórki organizacyjnej właściwej w sprawach osobowych.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 xml:space="preserve">Pracownik ………...…………………… posiada aktualne orzeczenie lekarskie oraz </w:t>
      </w:r>
    </w:p>
    <w:p>
      <w:pPr>
        <w:pStyle w:val="Normal"/>
        <w:ind w:left="720" w:right="0" w:hanging="0"/>
        <w:jc w:val="both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imię i nazwisko)</w:t>
      </w:r>
    </w:p>
    <w:p>
      <w:pPr>
        <w:pStyle w:val="Normal"/>
        <w:ind w:left="709" w:right="0" w:hanging="0"/>
        <w:jc w:val="both"/>
        <w:rPr>
          <w:bCs/>
        </w:rPr>
      </w:pPr>
      <w:r>
        <w:rPr>
          <w:bCs/>
        </w:rPr>
        <w:t xml:space="preserve">pracuje przy monitorze ekranowym przez co najmniej połowę dobowego wymiaru czasu prac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podpis Sekretarza Powiatu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aktura oryginał (rachunek) za zakup okularów korygujących wzrok lub szkieł kontaktowych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5:00Z</dcterms:created>
  <dc:creator>EW/LN/CB</dc:creator>
  <dc:description/>
  <cp:keywords>Ethan</cp:keywords>
  <dc:language>en-US</dc:language>
  <cp:lastModifiedBy/>
  <cp:lastPrinted>2024-01-10T12:58:00Z</cp:lastPrinted>
  <dcterms:modified xsi:type="dcterms:W3CDTF">2024-01-24T09:34:59Z</dcterms:modified>
  <cp:revision>4</cp:revision>
  <dc:subject/>
  <dc:title>Ethan Frome</dc:title>
</cp:coreProperties>
</file>