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do Zarządzenia Nr 6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tarosty Mławskiego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dnia 09 stycznia 2024r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Mława, dnia …………………….. </w:t>
      </w:r>
    </w:p>
    <w:p>
      <w:pPr>
        <w:pStyle w:val="Normal"/>
        <w:rPr>
          <w:bCs/>
        </w:rPr>
      </w:pPr>
      <w:r>
        <w:rPr>
          <w:bCs/>
        </w:rPr>
        <w:t>Dane wnioskodawc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Imię i nazwisko pracownik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Wydział i stanowisko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cześniejsze skierowanie na badanie wz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rofilaktycznej opieki medy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Zwracam się z prośbą o skierowanie mnie w ramach profilaktycznej opieki medycznej na badanie wzroku, przed upływem terminu kolejnego badania okresowego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Oświadczam, że w ramach wykonywanych obowiązków służbowych obsługuję monitor ekranowy codziennie przez co najmniej połowę dobowego wymiaru czasu pracy                 i zauważyłam/em znaczne pogorszenie się jakości mojego widz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(czytelny podpis pracownika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pinia komórki organizacyjnej właściwej w sprawach osobowych.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 xml:space="preserve">Pracownik ………...…………………… posiada aktualne orzeczenie lekarskie oraz </w:t>
      </w:r>
    </w:p>
    <w:p>
      <w:pPr>
        <w:pStyle w:val="Normal"/>
        <w:ind w:left="720" w:right="0" w:hanging="0"/>
        <w:jc w:val="both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(imię i nazwisko)</w:t>
      </w:r>
    </w:p>
    <w:p>
      <w:pPr>
        <w:pStyle w:val="Normal"/>
        <w:ind w:left="709" w:right="0" w:hanging="0"/>
        <w:jc w:val="both"/>
        <w:rPr>
          <w:bCs/>
        </w:rPr>
      </w:pPr>
      <w:r>
        <w:rPr>
          <w:bCs/>
        </w:rPr>
        <w:t>pracuje przy monitorze ekranowym przez co najmniej połowę dobowego wymiaru czasu pracy. Data kolejnego badania lekarskiego wyznaczona jest przez lekarza sprawującego opiekę medyczną na dzień 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………………</w:t>
      </w:r>
      <w:r>
        <w:rPr>
          <w:bCs/>
        </w:rPr>
        <w:t>.………….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podpis pracownika ds. kadr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pinia pracownika ds. BHP.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09" w:right="0" w:hanging="0"/>
        <w:jc w:val="both"/>
        <w:rPr>
          <w:bCs/>
        </w:rPr>
      </w:pPr>
      <w:r>
        <w:rPr>
          <w:bCs/>
        </w:rPr>
        <w:t xml:space="preserve">W związku z zaistniałą okolicznością, czyli pogorszeniem jakości widzenia podczas pracy przy monitorze ekranowym, należy uwzględnić/nie uwzględnić wniosek o wcześniejsze skierowanie na badanie wzroku w ramach profilaktycznej opieki medycznej. </w:t>
      </w:r>
    </w:p>
    <w:p>
      <w:pPr>
        <w:pStyle w:val="Normal"/>
        <w:ind w:left="709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………………</w:t>
      </w:r>
      <w:r>
        <w:rPr>
          <w:bCs/>
        </w:rPr>
        <w:t>.………….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podpis pracownika ds. BHP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7:00Z</dcterms:created>
  <dc:creator>EW/LN/CB</dc:creator>
  <dc:description/>
  <cp:keywords>Ethan</cp:keywords>
  <dc:language>en-US</dc:language>
  <cp:lastModifiedBy/>
  <cp:lastPrinted>2024-01-10T12:58:00Z</cp:lastPrinted>
  <dcterms:modified xsi:type="dcterms:W3CDTF">2024-01-24T09:35:13Z</dcterms:modified>
  <cp:revision>4</cp:revision>
  <dc:subject/>
  <dc:title>Ethan Frome</dc:title>
</cp:coreProperties>
</file>