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.27.10.2024</w:t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ceny dokonano na podstawie  harmonogramu realizacji wycieczki z określeniem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gramu, rozpisany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na każdy dzień wycieczk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iniejszej oferty załącza się: 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czegółowy program wycieczki, 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is do rejestru organizatorów turystyki i Przedsiębiorców Ułatwiających Nabywanie Powiązanych Usług turystycznych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ferencje potwierdzające należyte zorganizowanie wycieczki turystycznej dla </w:t>
      </w:r>
      <w:r>
        <w:rPr>
          <w:rFonts w:cs="Times New Roman" w:ascii="Times New Roman" w:hAnsi="Times New Roman"/>
          <w:bCs/>
          <w:sz w:val="24"/>
          <w:szCs w:val="24"/>
        </w:rPr>
        <w:t>jednostek budżetow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az pozostałe wymagane dokumenty, o których mowa w Dziale III IWUZ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prowadzonego na podstawie art.4 pkt. 8 prawa zamówień publicznych oraz na </w:t>
        <w:br/>
        <w:t>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0:00Z</dcterms:created>
  <dc:creator>Renata Brodacka</dc:creator>
  <dc:description/>
  <cp:keywords/>
  <dc:language>en-US</dc:language>
  <cp:lastModifiedBy>Agnieszka Araszkiewicz</cp:lastModifiedBy>
  <cp:lastPrinted>2019-01-03T10:01:00Z</cp:lastPrinted>
  <dcterms:modified xsi:type="dcterms:W3CDTF">2024-03-08T12:23:00Z</dcterms:modified>
  <cp:revision>45</cp:revision>
  <dc:subject/>
  <dc:title/>
</cp:coreProperties>
</file>