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.272.12.2024</w:t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eny dokonano na podstawie  harmonogramu realizacji wycieczki z określen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gramu, rozpisany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a każdy dzień wycieczk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j oferty załącza się: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egółowy program wycieczki,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 do rejestru organizatorów turystyki i Przedsiębiorców Ułatwiających Nabywanie Powiązanych Usług turystycznych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encje potwierdzające należyte zorganizowanie wycieczki turystycznej dla </w:t>
      </w:r>
      <w:r>
        <w:rPr>
          <w:rFonts w:cs="Times New Roman" w:ascii="Times New Roman" w:hAnsi="Times New Roman"/>
          <w:bCs/>
          <w:sz w:val="24"/>
          <w:szCs w:val="24"/>
        </w:rPr>
        <w:t>jednostek budżet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ozostałe wymagane dokumenty, o których mowa w Dziale III IWUZ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4-03-19T12:05:00Z</dcterms:modified>
  <cp:revision>47</cp:revision>
  <dc:subject/>
  <dc:title/>
</cp:coreProperties>
</file>