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.272.11.2024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yceny dokonano na podstawie warunków, przedstawionych w poniższej Tabeli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abel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57"/>
        <w:gridCol w:w="2361"/>
        <w:gridCol w:w="1254"/>
      </w:tblGrid>
      <w:tr>
        <w:trPr>
          <w:trHeight w:val="993" w:hRule="atLeas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kryterium, </w:t>
            </w:r>
            <w:r>
              <w:rPr>
                <w:b/>
                <w:bCs/>
              </w:rPr>
              <w:t>podlegającego ocenie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wysokość oprocentowania 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ga </w:t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yterium  </w:t>
            </w:r>
          </w:p>
        </w:tc>
      </w:tr>
      <w:tr>
        <w:trPr>
          <w:trHeight w:val="2404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sokość oprocentowania na rachunkach bankowych 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ych  dla powiatu i jednostek organizacyjnych 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wiatu, wyliczona w oparci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stawkę WIBID O/N z 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niego roboczego dnia miesiąca poprzedzającego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siąc odsetkowy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korygowaną o stały wskaźnik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rekty. Wskaźnik korekty wyliczony jest jako iloraz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y procentowej zaproponowanej przez oferenta i</w:t>
            </w:r>
          </w:p>
          <w:p>
            <w:pPr>
              <w:pStyle w:val="Normal"/>
              <w:spacing w:lineRule="auto" w:line="360" w:before="0" w:after="0"/>
              <w:ind w:right="-11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y WIBID O/N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dla celów porównania ofert </w:t>
            </w:r>
            <w:r>
              <w:rPr>
                <w:b/>
                <w:bCs/>
                <w:i/>
                <w:iCs/>
                <w:sz w:val="22"/>
                <w:szCs w:val="22"/>
              </w:rPr>
              <w:t>przyjmuje się: WIBID O/N z dnia 18.03.2024 r. , tj. 5,33%.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 korekty zaokrągla się do czterech miejsc po przecinku i jest stały w okresie obowiązywania umowy. Wskaźnik korekty nie może być niższy niż 0,8525. Wysokość oprocentowania zaokrągla się do dwóch miejsc po przecinku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</w:rPr>
              <w:t>..%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.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% ÷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korekty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łaty za prowadzenie obsługi bankowej wszystkich jednostek powiatu (ryczałt)  obliczany jako maksymalna wysokość stawki  ≤ 2.000,00 z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y ryczałt za prowadzenie obsługi bankowej wszystkich jednostek powiatu (ryczałt)  zaoferowana w postępowaniu przez oferenta to kwota </w:t>
            </w:r>
            <w:r>
              <w:rPr>
                <w:rFonts w:cs="Times New Roman" w:ascii="Times New Roman" w:hAnsi="Times New Roman"/>
                <w:b/>
              </w:rPr>
              <w:t>2.000,00 z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 oblicza się stosując iloraz maksymalnej stawki ryczałtu, tj. 2.000,00 zł za prowadzenie obsługi bankowej na ofertę złożoną przez oferenta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opłaty zaokrągla się do dwóch miejsc po przecinku 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9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  <w:p>
            <w:pPr>
              <w:pStyle w:val="Normal"/>
              <w:ind w:right="-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.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zł ÷</w:t>
            </w:r>
          </w:p>
          <w:p>
            <w:pPr>
              <w:pStyle w:val="Normal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fertę</w:t>
            </w:r>
          </w:p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9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uważamy się za związanych niniejszą ofertą w okresie, zawartym           w IWUZ i nie wnosimy żadnych zastrzeżeń oraz otrzymaliśmy wszystkie niezbędne informacje do przygotowania i złożenia ofer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zawartymi w IWUZ </w:t>
        <w:br/>
        <w:t>oraz w Załączniku Nr 2 do IWUZ i zobowiązujemy się w przypadku wyboru naszej oferty do zawarcia umowy 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 jednostkowe brut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0" w:hanging="360"/>
        <w:jc w:val="both"/>
        <w:rPr/>
      </w:pPr>
      <w:r>
        <w:rPr/>
        <w:t>Zapewniamy korzystanie z międzybankowego elektronicznego systemu przelewu pieniędzy ELIKSIR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0" w:hanging="360"/>
        <w:jc w:val="both"/>
        <w:rPr/>
      </w:pPr>
      <w:r>
        <w:rPr/>
        <w:t>Zapewniamy bankowość elektroniczną (Home banking) wraz z bezpłatnym</w:t>
        <w:br/>
        <w:t>zainstalowaniem i zapewnieniem sprawnego działania w jednostkach organizacyjnych powiatu.</w:t>
      </w:r>
    </w:p>
    <w:p>
      <w:pPr>
        <w:pStyle w:val="Tekstblokowy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/>
        <w:t>Oświadczamy, że w cenie oferty zostały uwzględnione wszystkie koszty wykonania   zamówienia i realizacji przyszłej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29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4-03-21T10:03:00Z</dcterms:modified>
  <cp:revision>105</cp:revision>
  <dc:subject/>
  <dc:title/>
</cp:coreProperties>
</file>