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4/202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OWIATOWEJ KOMISJI WYBORCZEJ W MŁAW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20 marca 2024 roku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ustalenia formatu i treści kart do głosowania w wyborach do Rady Powiatu Mławskiego,  zarządzonych na dzień  7 kwietnia 2024 roku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Na podstawie art. 40 § 5 art. 40a  § 3 ustawy z dnia 5 stycznia 2011 roku Kodeks Wyborczy (Dz. U. z 2023 r. poz. 2408) oraz </w:t>
      </w:r>
      <w:bookmarkStart w:id="0" w:name="_Hlk160548411"/>
      <w:r>
        <w:rPr>
          <w:sz w:val="24"/>
          <w:szCs w:val="24"/>
        </w:rPr>
        <w:t xml:space="preserve">uchwały Państwowej Komisji Wyborczej z dnia </w:t>
      </w:r>
      <w:bookmarkEnd w:id="0"/>
      <w:r>
        <w:rPr>
          <w:sz w:val="24"/>
          <w:szCs w:val="24"/>
        </w:rPr>
        <w:t>27 sierpnia  2018r.  w sprawie  wzorów kart do głosowania oraz nakładek na karty do głosowania  sporządzonych w alfabecie Braille’a, w wyborach do rad gmin, rad powiatów, sejmików województw i rad dzielnic m.st. Warszawy oraz w wyborach wójtów, burmistrzów i prezydentów miast ze zmianami - Powiatowa Komisja Wyborcza w Mławie po zarejestrowaniu list kandydatów na radnych do Rady Powiatu uchwala, co następuj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Ustala się treść karty do głosowania w wyborach do Rady  Powiatu Mławskiego odrębnie dla każdego okręgu wyborczego  w brzmieniu określonym  w załączniku od nr 1 do nr 4 do niniejszej uchwały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 xml:space="preserve">Ustala się w format karty do głosowania o wymiarach 261 mm na 343 mm, określony w § 2 ust. 2 pkt 1 litera a uchwały Państwowej Komisji Wyborczej z dnia 27 sierpnia 2018 roku </w:t>
      </w:r>
      <w:bookmarkStart w:id="1" w:name="_Hlk161061231"/>
      <w:r>
        <w:rPr>
          <w:szCs w:val="24"/>
        </w:rPr>
        <w:t>w sprawie wzorów kart do głosowania oraz nakładek na karty do głosowania sporządzonych w alfabecie Braille΄a, w wyborach do rad gmin, rad powiatów, sejmików województw i rad dzielnic m. st. Warszawy oraz w wyborach wójtów, burmistrzów i prezydentów miast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395" w:leader="none"/>
        </w:tabs>
        <w:rPr>
          <w:szCs w:val="24"/>
        </w:rPr>
      </w:pPr>
      <w:bookmarkEnd w:id="1"/>
      <w:r>
        <w:rPr>
          <w:szCs w:val="24"/>
        </w:rPr>
        <w:t>Karta drukowana jest na papierze koloru białego, z tym że nazwiska kandydatów drukowane są na żółtym tle. W prawym górnym rogu karta ma wycięte dwa umiejscowione w poziomie otwory o średnicy 7 mm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Cs w:val="24"/>
        </w:rPr>
        <w:t>Wzór karty do głosowania w wyborach do Rady Powiatu określa załącznik nr 7 uchwały Państwowej Komisji Wyborczej wymienionej w § 1 pkt 2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 xml:space="preserve">Ustala się dla każdego okręgu wyborczego liczbę kart do głosowania w każdym okręgu wyborczym - zestawienie nakładu kart w poszczególnych okręgach wyborczych i obwodach głosowania stanowi załącznik  nr 6 do uchwały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Cs w:val="24"/>
        </w:rPr>
        <w:t>Ustala się rezerwę kart do głosowania w liczbie 2790 do dyspozycji Powiatowej Komisji Wyborczej, zdeponowanej u Burmistrza Miasta Mławy i wójtów gmin                     z terenu powiatu mławskiego.</w:t>
      </w:r>
    </w:p>
    <w:p>
      <w:pPr>
        <w:pStyle w:val="Tekstpodstawowy2"/>
        <w:ind w:left="4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stala się harmonogram druku kart do głosowania uwzględniający  dwukrotną korektę i  kontrolę  jakości druku  kart oraz ostateczne sprawdzenie  kart przez  członków Powiatowej  Komisji Wyborczej w Mławie w brzmieniu określonym  w  załączniku  nr 5 do niniejszej uchwały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Uchwałę przekazuje się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arzowi Wyborczemu w Ciechanowie II, celem akceptacji i zarządzenia druku kart do głosowania w wyborach do Rady Powiatu Mławskiego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4"/>
          <w:szCs w:val="24"/>
        </w:rPr>
        <w:t xml:space="preserve">Staroście Mławskiemu w celu wykonania kart do głosowania i dostarczenia ich Obwodowym Komisjom Wyborczym w obrębie określonym przez Komisarza Wyborczego w Ciechanowie II. </w:t>
      </w:r>
    </w:p>
    <w:p>
      <w:pPr>
        <w:pStyle w:val="Normal"/>
        <w:ind w:left="4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wodniczący Powiatowej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Komisji Wyborczej w Mławie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ł Długajczy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Załącznik nr 5 do uchwały Nr 4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wiatowej Komisji Wyborczej w Mławie z dnia 20 marca 202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ac związanych z przygotowaniem i drukiem kart do głosowania dla wyboru Rady Powiatu Mławskiego w wyborach zarządzonych na dzień 7 kwietnia 2024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czynnośc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óbny wydruk kart do głosowania w zakładzie poligraficznym – Drukarnia TINTA w Działdowie ul. Żwirki i Wigury 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3.2024r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kta składu kart do głosowania przez dwa niezależne od siebie działające zespoły wyznaczone przez Powiatową Komisję Wyborczą               w Mławie w zakresie formy i formatu kart do głosowania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0.03.2024r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e przez Komisarza Wyborczego w Ciechanowie II wzoru  karty do głosowani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0.03.2024r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całego nakładu druku kart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do głosowa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5.03.2024r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 druku kart do głosowa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8.03.2024r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ór  kart do głosowania z Drukarni TINTA w Działdowie ul. Żwirki                i Wigury 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9.03.2024r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rczenie kart do głosowania do Urzędu Miasta i Urzędów Gmin na terenie powiatu mławski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03-05.04.2024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</w:t>
      </w:r>
      <w:r>
        <w:rPr>
          <w:rFonts w:cs="Book Antiqua" w:ascii="Book Antiqua" w:hAnsi="Book Antiqua"/>
          <w:sz w:val="22"/>
        </w:rPr>
        <w:t xml:space="preserve">Przewodniczący Powiatowej </w:t>
      </w:r>
    </w:p>
    <w:p>
      <w:pPr>
        <w:pStyle w:val="Normal"/>
        <w:ind w:left="5664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omisji Wyborczej w Mławi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sz w:val="22"/>
        </w:rPr>
        <w:tab/>
        <w:tab/>
        <w:t xml:space="preserve">         Rafał Długajczyk</w:t>
      </w:r>
    </w:p>
    <w:p>
      <w:pPr>
        <w:pStyle w:val="Normal"/>
        <w:spacing w:lineRule="auto" w:line="360" w:before="0" w:after="2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 w:before="0" w:after="2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 w:before="0" w:after="2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 w:before="0" w:after="2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 w:before="0" w:after="2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 w:before="0" w:after="2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 w:before="0" w:after="2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t>Załącznik Nr 6 do uchwały Nr 4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owiatowej Komisji Wyborczej w Mław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z dnia 20 marca 2024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KART DO GLOSOWANIA W OBWOD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lość </w:t>
      </w:r>
      <w:r>
        <w:rPr>
          <w:b/>
          <w:sz w:val="24"/>
          <w:szCs w:val="24"/>
        </w:rPr>
        <w:t>kart do głosowania do Rady Powiatu Mławskiego - 55940, w tym rezerwa - 27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ĘG 1 (Miasto Mława) - 224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Miasto Mła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249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wód nr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60</w:t>
            </w:r>
          </w:p>
        </w:tc>
      </w:tr>
      <w:tr>
        <w:trPr>
          <w:trHeight w:val="1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20</w:t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7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60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4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6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7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2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9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1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8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8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7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zerwa Miasto Mława – 118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ĘG 2 (Gminy Dzierzgowo, Szydłowo, Wieczfnia Kościelna) – 8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Gmina Dzierzgo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17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wód nr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Rezerwa Gmina Dzierzgowo –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Gmina Szydło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Obwód nr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Obwód nr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4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Obwód nr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Obwód nr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zerwa Gmina Szydłowo – 1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</w:tblGrid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Gmina Wieczfnia Kościeln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93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Obwód nr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Obwód nr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Obwód nr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7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Obwód nr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Obwód nr 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-1192530</wp:posOffset>
                </wp:positionV>
                <wp:extent cx="2063115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-9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Rezerwa Gmina Wieczfnia Kościelna – 1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ĘG 3 (Gminy Stupsk, Strzegowo, Wiśniewo) - 13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</w:tblGrid>
      <w:tr>
        <w:trPr>
          <w:trHeight w:val="22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Gmina Stupsk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55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wód nr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7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1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zerwa Gmina Stupsk – 190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79070</wp:posOffset>
                </wp:positionV>
                <wp:extent cx="2063115" cy="14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2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</w:tblGrid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Gmina Strzegowo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6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6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7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Obwód nr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4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zerwa Gmina Strzegowo – 3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2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Gmina Wiśnie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87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wód nr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wód nr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0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wód nr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wód nr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wód nr 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wód nr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wód nr 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wód nr 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wód nr 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wód nr 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zerwa Gmina Wiśniewo – 2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ĘG 4 (Gminy Lipowiec Kościelny, Radzanów, Szreńsk) – 91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2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Lipowiec Kościel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62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wód nr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wód nr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wód nr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wód nr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wód nr 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wód nr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zerwa Gmina Lipowiec Kościelny – 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</w:tblGrid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Radzanów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4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Obwód nr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Obwód nr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Obwód nr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Obwód nr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-892175</wp:posOffset>
                </wp:positionV>
                <wp:extent cx="20777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-7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Rezerwa Gmina Radzanów – 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Szreńs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wód nr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8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wód nr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wód nr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zerwa Gmina Szreńsk – 160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rzewodniczący Powiatowej </w:t>
      </w:r>
    </w:p>
    <w:p>
      <w:pPr>
        <w:pStyle w:val="Normal"/>
        <w:ind w:left="5664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omisji Wyborczej w Mławie</w:t>
      </w:r>
    </w:p>
    <w:p>
      <w:pPr>
        <w:pStyle w:val="Normal"/>
        <w:ind w:left="5664" w:hanging="0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 xml:space="preserve">                                                                                                    Rafał Długajczy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40:00Z</dcterms:created>
  <dc:creator>ML</dc:creator>
  <dc:description/>
  <cp:keywords/>
  <dc:language>en-US</dc:language>
  <cp:lastModifiedBy>Joanna Marcinkowska</cp:lastModifiedBy>
  <cp:lastPrinted>2024-03-18T14:07:00Z</cp:lastPrinted>
  <dcterms:modified xsi:type="dcterms:W3CDTF">2024-03-21T07:53:00Z</dcterms:modified>
  <cp:revision>25</cp:revision>
  <dc:subject/>
  <dc:title>UCHWAŁA Nr</dc:title>
</cp:coreProperties>
</file>