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a Nr 93/2003</w:t>
        <w:br/>
        <w:t>Zarządu Powiatu Mławskiego</w:t>
        <w:br/>
        <w:t>z dn. 17 lipca 2003r.</w:t>
        <w:br/>
        <w:br/>
        <w:t>w sprawie ustalenia warunków sprzedaży nieruchomości rolnych położonych we wsi Głużek gm. Wiśniewo, oznaczonych jako działki nr 49, 50, 51, 52, 53 i 184.</w:t>
        <w:br/>
        <w:br/>
        <w:t>Na podstawie art. 32 ust. 2 pkt 3 ustawy z dnia 5 czerwca 1998r. o samorządzie powiatowym (Dz. U. nr 142, poz. 1592 ze zm.) oraz art. 25b i art. 39 ust 2 ustawy z dnia 21 sierpnia 1997r. o gospodarce nieruchomościami (t. j. Dz. U. z 2000r Nr46, poz. 543 ze zm.) Zarząd Powiatu Mławskiego uchwala co następuje:</w:t>
        <w:br/>
        <w:br/>
        <w:t>§ 1</w:t>
        <w:br/>
        <w:br/>
        <w:t>Zarząd Powiatu Mławskiego wyraża zgodę na sprzedaż nieruchomości rolnej stanowiącą własność Powiatu Mławskiego położonej we wsi Głużek, gm. Wiśniewo, oznaczonej jako działki nr 49, 50, 51, 52, 53 i 184 o łącznej powierzchni 7,78 ha. Zbigniewowi i Małgorzacie małżonkom Lampkowskim za wynegocjowaną cenę 11 101zł (słownie: jedenaście tysięcy sto jeden złotych). Cena ta jest wyższa od ceny wywoławczej, zakończonego wynikiem negatywnym, II przetargu.</w:t>
        <w:br/>
        <w:br/>
        <w:t>§ 2</w:t>
        <w:br/>
        <w:br/>
        <w:t>Odpowiedzialnym za wykonanie uchwały czyni się Dyrektora Wydziału Geodezji, Katastru i Gospodarki Nieruchomościami.</w:t>
        <w:br/>
        <w:br/>
        <w:t>§ 3</w:t>
        <w:br/>
        <w:br/>
        <w:t>Uchwała wchodzi w życie z dniem podjęcia.</w:t>
        <w:br/>
        <w:br/>
        <w:t>Podpisy członków Zarządu:</w:t>
        <w:br/>
        <w:br/>
        <w:t>1. Włodzimierz A. Wojnarowski ...........................</w:t>
        <w:br/>
        <w:br/>
        <w:t>2. Zdzisław Budner ................................................</w:t>
        <w:br/>
        <w:br/>
        <w:t>3. Tadeusz Bąk ......................................................</w:t>
        <w:br/>
        <w:br/>
        <w:t>4. Jan Salwa ...........................................................</w:t>
        <w:br/>
        <w:br/>
        <w:t>5. Tadeusz Stefaniak .............................................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0:37:00Z</dcterms:modified>
  <cp:revision>9</cp:revision>
  <dc:subject/>
  <dc:title/>
</cp:coreProperties>
</file>