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4"/>
        <w:gridCol w:w="1290"/>
        <w:gridCol w:w="1312"/>
        <w:gridCol w:w="1276"/>
        <w:gridCol w:w="1276"/>
        <w:gridCol w:w="1559"/>
        <w:gridCol w:w="1276"/>
      </w:tblGrid>
      <w:tr>
        <w:trPr>
          <w:trHeight w:val="21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sunięcie pojazdów mechanicznych (w tym jego części i akcesoriów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pl-PL"/>
              </w:rPr>
              <w:t>Cena brutto (jednostkow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kowanie pojazdu (za każda dobę</w:t>
            </w:r>
          </w:p>
          <w:p>
            <w:pPr>
              <w:pStyle w:val="Other1"/>
              <w:shd w:fill="auto" w:val="clear"/>
              <w:spacing w:lineRule="auto" w:line="240" w:before="0" w:after="68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kowania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 brutto (jednostk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pl-PL"/>
              </w:rPr>
              <w:t>Szacunkow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Usunięcie pojazdów mechanicz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pl-PL"/>
              </w:rPr>
              <w:t>Szacunkow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kowanie pojazdu (za dob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Usunięcie pojazdów mechanicz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kowanie pojazdu)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=kol. 3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=kol. 4x5x6</w:t>
            </w:r>
          </w:p>
        </w:tc>
      </w:tr>
      <w:tr>
        <w:trPr/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wer i motorower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ocyk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azd o dopuszczalnej masie całkowitej do 3,5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azd o dopuszczalnej masie całkowitej powyżej 3,5t do 7,5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azd o dopuszczalnej masie całkowitej powyżej 7,5t do 16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azd o dopuszczalnej masie całkowitej powyżej 16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azd przewożący materiały niebezpie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lajnoga elektryczna lub urządzenie transportu osobiste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łącz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ego wartość nie przekracza kwoty, określonej w </w:t>
      </w:r>
      <w:r>
        <w:rPr>
          <w:rFonts w:cs="Times New Roman" w:ascii="Times New Roman" w:hAnsi="Times New Roman"/>
        </w:rPr>
        <w:t>art. 2 ust. 1 pkt 1 prawa zamówień publicznych oraz na 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1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ther">
    <w:name w:val="Other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391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1:00Z</dcterms:created>
  <dc:creator>Renata Brodacka</dc:creator>
  <dc:description/>
  <cp:keywords/>
  <dc:language>en-US</dc:language>
  <cp:lastModifiedBy>Anna Grącka</cp:lastModifiedBy>
  <cp:lastPrinted>2024-08-08T14:32:00Z</cp:lastPrinted>
  <dcterms:modified xsi:type="dcterms:W3CDTF">2024-08-08T12:34:00Z</dcterms:modified>
  <cp:revision>8</cp:revision>
  <dc:subject/>
  <dc:title/>
</cp:coreProperties>
</file>