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108/2003</w:t>
        <w:br/>
        <w:t>Zarządu Powiatu Mławskiego</w:t>
        <w:br/>
        <w:t>z dnia 20 sierpnia 2003 r</w:t>
        <w:br/>
        <w:t>w sprawie ustalenia dodatków motywacyjnych dla dyrektorów jednostek oświatowych.</w:t>
        <w:br/>
        <w:br/>
        <w:br/>
        <w:br/>
        <w:t>Na podstawie uchwały Nr XXI/120/2000 Rady Powiatu Mławskiego z dnia 4 sierpnia 2000r z późniejszymi zmianami Zarząd Powiatu Mławskiego uchwala co następuje:</w:t>
        <w:br/>
        <w:br/>
        <w:t>§ 1</w:t>
        <w:br/>
        <w:br/>
        <w:t xml:space="preserve">Ustala się dodatki motywacyjne dla dyrektorów jednostek oświatowych na okres </w:t>
        <w:br/>
        <w:t>6 miesięcy tj. od 1 sierpnia 2003r do 31 stycznia 2004r w wysokości:</w:t>
        <w:br/>
        <w:t>Lech Łabecki – 10 %</w:t>
        <w:br/>
        <w:t>Urszula Makowska – 12 %</w:t>
        <w:br/>
        <w:t>Jacek Kohut – 5 %</w:t>
        <w:br/>
        <w:t>Jerzy Olaś – 12 %</w:t>
        <w:br/>
        <w:t>Bogusława Smolińska – 12 %</w:t>
        <w:br/>
        <w:t>Przemysław Kubiński – 15 %</w:t>
        <w:br/>
        <w:t>Jan Bąk – 12 %</w:t>
        <w:br/>
        <w:t>Hanna Kasztelan – 12 %</w:t>
        <w:br/>
        <w:t>Anna Bendych - 10 %</w:t>
        <w:br/>
        <w:br/>
        <w:t>§ 2</w:t>
        <w:br/>
        <w:br/>
        <w:t>Wykonanie uchwały powierza się Dyrektorowi Wydziału Edukacji i Zdrowia</w:t>
        <w:br/>
        <w:br/>
        <w:t>§ 3</w:t>
        <w:br/>
        <w:br/>
        <w:t xml:space="preserve">Uchwała wchodzi w życie z dniem podjęcia z mocą obowiązującą od dnia </w:t>
        <w:br/>
        <w:t>01 sierpnia 2003r.</w:t>
        <w:br/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1:35:00Z</dcterms:modified>
  <cp:revision>17</cp:revision>
  <dc:subject/>
  <dc:title/>
</cp:coreProperties>
</file>