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CHWAŁA Nr 109/2003</w:t>
        <w:br/>
        <w:t>Zarządu Powiatu Mławskiego</w:t>
        <w:br/>
        <w:t>z dnia 3 września 2003r</w:t>
        <w:br/>
        <w:br/>
        <w:t>w sprawie zwolnienia wicedyrektora p. Karola Prygi z obowiązku realizacji pensum.</w:t>
        <w:br/>
        <w:br/>
        <w:br/>
        <w:t xml:space="preserve">Na podstawie art. 32 ust 1 ustawy z dnia 5 czerwca 1998 r o samorządzie powiatowym ( Dz. U. z 2001r Nr 142 poz. 1592 ze zmianami) , art. 42 ust 6 ustawy z dnia 26 stycznia 1982 roku – Karta Nauczyciela </w:t>
        <w:br/>
        <w:t>( Dz. U. z 1997 roku Nr 56 poz. 357 z póź. zm.) oraz § 4 pkt 1 i 2 Uchwały Nr XXII/127/2000r Zarząd Powiatu uchwala, co następuje:</w:t>
        <w:br/>
        <w:br/>
        <w:t>§ 1</w:t>
        <w:br/>
        <w:br/>
        <w:t>Wicedyrektorowi Zespołu Szkół nr 1 w Mławie obniża się tygodniowy obowiązkowy wymiar zajęć z 7 na 6 godzin na okres 1 roku tj. od 1.09.2003r do 31.08.2004r</w:t>
        <w:br/>
        <w:br/>
        <w:t>§ 2</w:t>
        <w:br/>
        <w:br/>
        <w:t>Wykonanie uchwały powierza się Dyrektorowi Wydziału Edukacji i Zdrowia.</w:t>
        <w:br/>
        <w:br/>
        <w:t>§ 3</w:t>
        <w:br/>
        <w:br/>
        <w:t>Uchwała wchodzi w życie z dniem podjęcia.</w:t>
        <w:br/>
        <w:br/>
        <w:t>Zarząd Powiatu Mławskiego</w:t>
        <w:br/>
        <w:br/>
        <w:t>1. Włodzimierz Wojnarowski ............</w:t>
        <w:br/>
        <w:t>2. Zdzisław Budner ......................</w:t>
        <w:br/>
        <w:t>3. Tadeusz Bąk .........................</w:t>
        <w:br/>
        <w:t>4. Jan Salwa ..............................</w:t>
        <w:br/>
        <w:t>5. Tadeusz Stefaniak ....................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00:00Z</dcterms:created>
  <dc:creator>.</dc:creator>
  <dc:description/>
  <dc:language>en-US</dc:language>
  <cp:lastModifiedBy>.</cp:lastModifiedBy>
  <dcterms:modified xsi:type="dcterms:W3CDTF">2004-07-16T11:38:00Z</dcterms:modified>
  <cp:revision>18</cp:revision>
  <dc:subject/>
  <dc:title/>
</cp:coreProperties>
</file>