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……….(PROJEK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Mławie w dniu…………….,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em Mław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500 Mła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69-176-00-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M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oldem Okumskim - Starostą Mław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em Robertem Chodubskim- Wicestarost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Mławskiego – Marioli Rostkow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ą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zultacie dokonanej przez Zamawiającego akceptacji oferty, została zawarta umowa poza wymogami  ustawy z dnia 11 września 2019r. Prawo Zamówień Public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bookmarkStart w:id="0" w:name="_Hlk178682722"/>
      <w:bookmarkEnd w:id="0"/>
      <w:r>
        <w:rPr>
          <w:color w:val="000000"/>
        </w:rPr>
        <w:t>Przedmiotem umowy jest „Wykonanie audytów energetycznych dla Zespołu Szkół Nr 1 w Mławie, Zespołu Szkół Nr 2 w Mławie, I Liceum Ogólnokształcące w Mławie, Zespołu Szkół Nr 4 w Mławie”</w:t>
      </w:r>
      <w:r>
        <w:rPr/>
        <w:t>, zawierającego analizę ekonomiczno-energetyczną możliwych wariantów modernizacji budynków w celu przygotowania wniosku o dofinansowanie w ramach programu B1.1.3 Wymiana źródeł ciepła i poprawa efektywności energetycznej szkół w ramach Krajowego Planu Odbudowy i Zwiększenia Odporności – Komponent B “Zielona energia i zmniejszenie energochłonności”.</w:t>
      </w:r>
      <w:r>
        <w:rPr>
          <w:color w:val="FF0000"/>
        </w:rPr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bookmarkStart w:id="1" w:name="_Hlk178682722"/>
      <w:bookmarkEnd w:id="1"/>
      <w:r>
        <w:rPr/>
        <w:t>Audyt energetyczny musi zawierać ocenę efektywności zużycia energii, analizę ekonomiczno-energetyczną możliwych modernizacji budynków, wybór optymalnego zakresu energooszczędnych usprawnień oraz szacunek kosztów tych rozwiązań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Audyt energetyczny musi być wykonany, w zakresie treści, jak i formy, w sposób umożliwiający Zamawiającemu aplikowanie o dofinansowanie przedsięwzięć termomodernizacyjnych, w procesie zmniejszania zużycia energii, określać zakres i parametry techniczne oraz ekonomiczne przedsięwzięcia modernizacyjnego, ze wskazaniem wariantu rozwiązania optymalnego, w szczególności z punktu widzenia jego kosztów, oszczędności energii oraz pod względem oceny kryterium dofinasowania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Audyt OZE musi prezentować propozycje technologii oraz wariantów przedsięwzięć wykorzystania OZE dla zaspokojenia zapotrzebowania na energię elektryczną, ciepło i chłód, a także szacunkowy koszt wybudowania instalacji i kosztów towarzyszących wymaganych do prawidłowego i długotrwałego działania instalacji (wyliczenie nośności konstrukcji dachu budynku, przebudowa konstrukcji dachu, możliwy montaż instalacji fotowoltaicznej na dachu budynku)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Z przeprowadzanego audytu musi wynikać zakres rzeczowy przedsięwzięcia przewidzianego do objęcia dofinasowaniem w ramach Krajowego Planu Odbudowy i Zwiększania Odporności (KPO)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Przy opracowaniu audytu energetycznego kluczowe będzie dostosowanie do w Regulaminu wyboru przedsięwzięć do objęcia wsparciem z Krajowego Planu Odbudowy Nr Naboru: NR KPOD.03.05-IW.04-001/24 programu B1.1.3 Wymiana źródeł ciepła i poprawa efektywności energetycznej szkół w ramach Krajowego Planu Odbudowy i Zwiększenia Odporności – Komponent B “Zielona energia i zmniejszenie energochłonności”.</w:t>
      </w:r>
      <w:r>
        <w:rPr>
          <w:color w:val="FF0000"/>
        </w:rPr>
        <w:t xml:space="preserve"> </w:t>
      </w:r>
      <w:r>
        <w:rPr/>
        <w:t xml:space="preserve"> Warunki formalne oraz kryteria merytoryczne wyboru dofinansowania zostały przedstawione na stronie internetowej </w:t>
      </w:r>
      <w:hyperlink r:id="rId2">
        <w:r>
          <w:rPr>
            <w:rStyle w:val="InternetLink"/>
          </w:rPr>
          <w:t>https://www.gov.pl/web/nfosigw/b113-wymiana-zrodel-ciepla-i-poprawa-efektywnosci-energetycznej-szkol-program-priorytetowy-wymiana-zrodel-ciepla-i-poprawa-efektywnosci-energetycznej-szkol</w:t>
        </w:r>
      </w:hyperlink>
      <w:r>
        <w:rPr/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Audyt energetyczny jest obligatoryjnym załącznikiem do wniosku o dofinansowanie w ramach programu B1.1.3 Wymiana źródeł ciepła i poprawa efektywności energetycznej szkół w ramach Krajowego Planu Odbudowy i Zwiększenia Odporności – Komponent B “Zielona energia i zmniejszenie energochłonności”.</w:t>
      </w:r>
      <w:r>
        <w:rPr>
          <w:color w:val="FF0000"/>
        </w:rPr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Audyt energetyczny powinien w szczególności określać koszty kwalifikowalne (optymalny zakres działań) dofinasowania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 xml:space="preserve">Elementy modernizacji energetycznej budynku dopuszczone do finansowania (jako wydatki kwalifikowalne) zostały opisane w Załączniku nr 1 do Programu Priorytetowego - Ramowy Katalog Kosztów Kwalifikowanych Nr Naboru: NR KPOD.03.05-IW.04-001/24 „Zielona energia i zmniejszenie energochłonności” programu B1.1.3 Wymiana źródeł ciepła i poprawa efektywności energetycznej szkół </w:t>
      </w:r>
      <w:hyperlink r:id="rId3">
        <w:r>
          <w:rPr>
            <w:rStyle w:val="InternetLink"/>
          </w:rPr>
          <w:t>https://www.gov.pl/web/nfosigw/b113-wymiana-zrodel-ciepla-i-poprawa-efektywnosci-energetycznej-szkol-program-priorytetowy-wymiana-zrodel-ciepla-i-poprawa-efektywnosci-energetycznej-szkol</w:t>
        </w:r>
      </w:hyperlink>
      <w:r>
        <w:rPr/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Wykonawca uwzględni przy opracowywaniu audytu objęcie budynku i przyległego terenu ochroną konserwatora zabytków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 xml:space="preserve">Audyt energetyczny musi zawierać m.in.: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ntaryzację budynku.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Ocenę stanu technicznego budynku – m.in. ocenę węzła cieplnego tj. rok budowy/modernizacji, automatyka, izolacja, regulacja, informację czy węzeł jest własnością dostawcy ciepła czy użytkownika, ocenę instalacji centralnego ogrzewania tj. rok budowy/modernizacji, grzejniki, zawory termostatyczne, odpowietrzniki na pionach, izolacja, regulacja itp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miary niezbędne przy realizacji i rozliczeniu termomodernizacji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Część rysunkową: plan sytuacyjny zawierający co najmniej wymiar wszystkich ścian zewnętrznych budynku w zakresie umożliwiającym sporządzenie i weryfikację przedmiarów robót przewidzianych do realizacji, a także widoki elewacji w postaci dokumentacji fotograficznej każdej ze ścian zewnętrznych budynku oraz innych istotnych dla planowanych przedsięwzięć modernizacyjnych elementów budynku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optymalnego wariantu przedsięwzięcia termomodernizacyjnego powinien wskazywać optymalne rozwiązanie termomodernizacyjne dla budynku, ocenę opłacalności każdego wariantu i czasu jego zwrotu SPBT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Analizę efektu ekologicznego, szacowany spadek emisji gazów cieplarnianych, efektywność kosztową projektu oraz ilość produkcji energii elektrycznej z nowo wybudowanych instalacji wykorzystujących OZE, ilość produkcji energii cieplnej z nowo wybudowanych instalacji wykorzystujących OZE, ilość zaoszczędzonej energii elektrycznej, ilość zaoszczędzonej energii cieplnej, zmniejszenie rocznego zużycia energii pierwotnej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iorcze tabelaryczne zestawienie faktur za energię wykorzystaną na potrzeby cieplne i zużycia energii elektrycznej lub dane na podstawie których audytor oszacował zapotrzebowanie budynku na energię cieplną i elektryczną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Propozycje zastosowania źródła energii odnawialnej wraz z miejscem lokalizacji. Rodzaj, moc oraz gabaryty powinny być dopasowane do ilości zapotrzebowania energii oraz możliwości technicznych budynku oraz ekonomiczności zastosowania wybranego źródła. </w:t>
      </w:r>
    </w:p>
    <w:p>
      <w:pPr>
        <w:pStyle w:val="Defaul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</w:rPr>
        <w:t xml:space="preserve">Przewidywać i określać sposób pomiaru pobranej przez budynek energii, uzyskanej z odnawialnych źródeł energii ciepła i/lub energii elektrycznej tak, aby można było monitorować efekt energetyczny i ekologiczny dla przeprowadzonej modernizacj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lang w:val="pl-PL"/>
        </w:rPr>
        <w:t xml:space="preserve">Wykonawca przy realizacji przedmiotu zamówienia będzie posiłkował się wiedzą techniczną, aktualnie obowiązującym przepisami oraz metodologiami audytowymi opisanymi w: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>
          <w:lang w:val="pl-PL"/>
        </w:rPr>
      </w:pPr>
      <w:r>
        <w:rPr>
          <w:lang w:val="pl-PL"/>
        </w:rPr>
        <w:t xml:space="preserve">Rozporządzeniu Ministra Infrastruktury z dnia 17 marca 2009 r. w sprawie szczegółowego zakresu i form audytu energetycznego oraz części audytu remontowego, wzorów kart audytów, a także algorytmu oceny opłacalności przedsięwzięcia termomodernizacyjnego (Dz. U. Nr 43 poz. 346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Rozporządzeniu Ministra Energii z dnia 5 października 2017 r. w sprawie szczegółowego zakresu i sposobu sporządzania audytu efektywności energetycznej oraz metod obliczania oszczędności energii (Dz. U. z 2023 r. poz. 1220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Ustawie z dnia 29 sierpnia 2014 r. o charakterystyce energetycznej budynków (Dz. U. z 2024 poz. 101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Ustawie z dnia 20 maja 2016 r. o efektywności energetycznej (Dz.U. 2024 r poz.1047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Ustawie z dnia 10 kwietnia 1997 r. Prawo energetyczne (Dz.U. 2024 r. poz. 266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Ustawie z dnia 21 listopada 2008 r. o wspieraniu termomodernizacji i remontów (tekst jednolity Dz. U. z 2024 r. poz. 1446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>
          <w:lang w:val="pl-PL"/>
        </w:rPr>
      </w:pPr>
      <w:r>
        <w:rPr>
          <w:lang w:val="pl-PL"/>
        </w:rPr>
        <w:t xml:space="preserve">Rozporządzeniu Ministra Infrastruktury z dnia 17 marca 2009 r. w sprawie szczegółowego sposobu weryfikacji audytu energetycznego i części audytu remontowego oraz szczegółowych warunków, jakie powinny spełniać podmioty, którym Bank Gospodarstwa Krajowego może zlecać wykonanie weryfikacji audytów (Dz. U. Nr 43 poz. 347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 xml:space="preserve">Rozporządzeniu Ministra Infrastruktury i Rozwoju z dnia 27 lutego 2015 r., w sprawie metodologii wyznaczania charakterystyki energetycznej budynku lub części budynku oraz świadectw charakterystyki energetycznej (Dz. U. z 2015 r. poz. 376 ze zm.). </w:t>
      </w:r>
    </w:p>
    <w:p>
      <w:pPr>
        <w:pStyle w:val="Tekstpodstawowy2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lang w:val="pl-PL"/>
        </w:rPr>
        <w:t>Rozporządzeniu Ministra Infrastruktury z dnia 12 kwietnia 2002 r. w sprawie warunków technicznych, jakim powinny odpowiadać budynki i ich usytuowanie (Dz. U. z 2022 poz. 1225 z późn. zm.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ustala się do 18 października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terminowego wykonania przedmiotu umowy Wykonawca zapłaci Zamawiającemu karę umowną w wysokości 3% wartości przedmiotu umowy za każdy dzień zwłoki, </w:t>
      </w:r>
      <w:r>
        <w:rPr>
          <w:rFonts w:cs="Times New Roman" w:ascii="Times New Roman" w:hAnsi="Times New Roman"/>
          <w:color w:val="000000"/>
          <w:sz w:val="24"/>
          <w:szCs w:val="24"/>
        </w:rPr>
        <w:t>liczony po upłynięciu terminu wskazanego w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płaci Wykonawcy odsetki ustawowe za zwłokę w zapłacie faktury,  za każdy dzień zwłoki, liczony po upływie terminu zapłaty, o którym mowa w § 3 ust 2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 wywiązania się z Umowy lub rozwiązania Umowy z winy Wykonawcy, Zamawiający jest uprawniony do nałożenia na Wykonawcę kary umownej w wysokości 30%  wartości zamówienia, wyrażonej w kwocie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sokość zastrzeżonej kary umownej nie pokrywa poniesionej szkody, Strona może dochodzić odszkodowania uzupełniającego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pracowany audyt Wykonawca zobowiązany jest dostarczyć do siedziby Starostwa Powiatowego w Mławie w ilości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4 egzemplarzy w formie papierowej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2 płyt z nośnikami danych w wersji edytowalnej (odpowiednio w programach Microsoft Word, Microsoft Excel, formacie DWG lub kompatybilnym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2 płyt z nośnikami danych w wersji nieedytowalnej w formacie ogólnodostępnym (z rozszerzeniem PDF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trony ustalają konieczność udzielania wzajemnych wyjaśnień przy realizacji audytu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Miejsca po wykonanych ewentualnych odkrywkach zewnętrznych i wewnętrznych w ramach realizacji audytu energetycznego, muszą być przywrócone przez Wykonawcę do stanu pierwotnego w ramach ustalonego umową wynagrodzenia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 trakcie odbioru audytu, Zamawiający ma prawo do zgłaszania uwag do dokumentacji. Od zgłoszenia uwag do dokumentacji Wykonawca w ciągu 5 dni roboczych dokona wyjaśnień, uzupełnień lub poprawek. Odbiór końcowy nastąpi nie później niż w terminie 5 dni roboczych od przesłania przez Wykonawcę wyjaśnień, uzupełnień lub poprawek. Odbiór zostanie potwierdzony bezusterkowym Protokołem odbioru końcowego, stanowiącym podstawę do wystawienia faktur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Jeżeli w toku czynności odbioru zostanie stwierdzone, że przedmiot umowy jest wadliwy, Zamawiający odmówi odbioru z winy Wykonawcy. W takiej sytuacji Wykonawca zobowiązany jest do poprawy i ponownego przedstawienia do odbioru przedmiotu umowy w terminie do 5 dni roboczych, licząc od daty podpisania Protokołu stwierdzającego wad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bowiązuje się do nieodpłatnej wymiany wadliwego nośnika informacji obejmującego sporządzony audyt lub dostarczenia nowego nośnika, w terminie nie dłuższym niż 3 dni robocze od dnia zgłoszenia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Wykonawca przed podpisaniem Protokołu odbioru końcowego przekaże do siedziby Zamawiającego pisemne oświadczenie, że audyt został wykonany zgodnie z umową, obowiązującymi przepisami oraz został przekazane w stanie kompletnym z punktu widzenia celu, któremu ma służyć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Wykonawca będzie zobowiązany do dokonywania odpowiednich korekt w dokumentacji audytu energetycznego, w przypadku zaistnienia takiej konieczności, do czasu uzyskania przez Zamawiającego pozytywnej oceny wniosku, dokonanej przez organizatora inwestycji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Zamawiający w terminie do 3 miesięcy od dnia przekazania przez Wykonawcę wyników audytu, w toku składania wniosku o dofinansowanie w ramach Inwestycji Krajowego Planu Odbudowy i Zwiększania Odporności, ma prawo przeprowadzić bezpłatne konsultacje z Wykonawcą, w zakresie analizy i interpretacji zaproponowanych rozwiązań ekonomiczno-energetycznych oraz rozwiązań modernizacyjno-technologicznych zastosowanych w audyci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Kontakt między zamawiającym a Wykonawcą dotyczący analizy i interpretacji audytu nastąpi w formie telefonicznej lub za pośrednictwem poczty email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odpowie na zadane pytania w terminie do 3 dni roboczych, licząc od dnia zgłoszenia pytań przez Zamawiając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 tytułu wykonania usług określonych w § 1. niniejszej umowy Wykonawcy przysługuje wynagrodzenie łącznie :……………………………………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słownie : …………………………………………………………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rzelewem po wykonaniu audytu, w terminie 14 dni licząc od daty doręczenia prawidłowo wystawionej faktury VAT wraz z Protokołem odbioru końcowego podpisanego bez uwag, na wskazany przez Wykonawcę numer rachunku bank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należy wystawić na: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byw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 Mławski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6-500  Mława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P 569-176-00-40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  <w:r>
        <w:rPr>
          <w:rFonts w:cs="Times New Roman" w:ascii="Times New Roman" w:hAnsi="Times New Roman"/>
          <w:sz w:val="24"/>
          <w:szCs w:val="24"/>
        </w:rPr>
        <w:t>Starostwo Powiatowe w Mławie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ul. Władysława Stanisława Reymonta 6</w:t>
      </w:r>
    </w:p>
    <w:p>
      <w:pPr>
        <w:pStyle w:val="Teksttabelkalubformularz"/>
        <w:tabs>
          <w:tab w:val="clear" w:pos="708"/>
          <w:tab w:val="left" w:pos="340" w:leader="none"/>
          <w:tab w:val="left" w:pos="615" w:leader="none"/>
          <w:tab w:val="left" w:pos="1276" w:leader="none"/>
          <w:tab w:val="left" w:pos="1560" w:leader="none"/>
          <w:tab w:val="left" w:pos="2540" w:leader="dot"/>
          <w:tab w:val="right" w:pos="949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6-500 Mła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raża zgody na przeniesienie wierzytelności wynikających z niniejszej Umowy na osobę trzeci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sporów wynikłych na tle realizacji niniejszej Umowy jest sąd właściwy według siedziby Zamawiając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2  jednobrzmiących egzemplarzach, </w:t>
      </w:r>
      <w:r>
        <w:rPr>
          <w:rFonts w:cs="Times New Roman" w:ascii="Times New Roman" w:hAnsi="Times New Roman"/>
          <w:color w:val="000000"/>
          <w:sz w:val="24"/>
          <w:szCs w:val="24"/>
        </w:rPr>
        <w:t>po jednym dla każdej ze Stro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 xml:space="preserve">      Zamawiają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Załącznik Nr 2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abelkalubformularz">
    <w:name w:val="tekst-tabelka-lub-formularz"/>
    <w:basedOn w:val="Normal"/>
    <w:qFormat/>
    <w:pPr>
      <w:keepLines/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nfosigw/b113-wymiana-zrodel-ciepla-i-poprawa-efektywnosci-energetycznej-szkol-program-priorytetowy-wymiana-zrodel-ciepla-i-poprawa-efektywnosci-energetycznej-szkol" TargetMode="External"/><Relationship Id="rId3" Type="http://schemas.openxmlformats.org/officeDocument/2006/relationships/hyperlink" Target="https://www.gov.pl/web/nfosigw/b113-wymiana-zrodel-ciepla-i-poprawa-efektywnosci-energetycznej-szkol-program-priorytetowy-wymiana-zrodel-ciepla-i-poprawa-efektywnosci-energetycznej-szko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Anna Grącka</cp:lastModifiedBy>
  <cp:lastPrinted>2021-01-28T13:21:00Z</cp:lastPrinted>
  <dcterms:modified xsi:type="dcterms:W3CDTF">2024-10-02T09:05:00Z</dcterms:modified>
  <cp:revision>38</cp:revision>
  <dc:subject/>
  <dc:title/>
</cp:coreProperties>
</file>