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 do IWU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owiecka Agencja Energetyczna - ARKUSZ DANYCH – AUDYT ENERGETYCZN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val="en-US" w:eastAsia="en-US"/>
        </w:rPr>
        <w:t>Dysponent</w:t>
      </w:r>
      <w:r>
        <w:rPr>
          <w:rFonts w:eastAsia="Times New Roman" w:cs="Arial"/>
          <w:bCs/>
          <w:lang w:eastAsia="pl-PL"/>
        </w:rPr>
        <w:t xml:space="preserve"> budynku (Inwestor - podmiot mający prawo do dysponowania budynkiem na cele budowlane) - proszę podać dokładne dane wspólnoty mieszkaniowej, spółdzielni, samorządu, innego podmiotu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espól Szkół Nr1 w Mławie - BUDYNEK SZKOŁ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IP: 569-000-16-45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val="en-US" w:eastAsia="en-US"/>
        </w:rPr>
        <w:t>Osoba</w:t>
      </w:r>
      <w:r>
        <w:rPr>
          <w:rFonts w:eastAsia="Times New Roman" w:cs="Arial"/>
          <w:bCs/>
          <w:lang w:eastAsia="pl-PL"/>
        </w:rPr>
        <w:t xml:space="preserve"> upoważniona do udzielania informacji (imię, nazwisko, tel. , fax, e-mail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rszula Makowska – Dyrektor tel. 23 654 32 07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Adres</w:t>
      </w:r>
      <w:r>
        <w:rPr>
          <w:rFonts w:eastAsia="Times New Roman" w:cs="Arial"/>
          <w:bCs/>
          <w:lang w:eastAsia="pl-PL"/>
        </w:rPr>
        <w:t xml:space="preserve"> budynku </w:t>
      </w:r>
    </w:p>
    <w:p>
      <w:pPr>
        <w:pStyle w:val="Normal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eastAsia="pl-PL"/>
        </w:rPr>
        <w:t xml:space="preserve">Ulica: Zuzanny Morawskiej 29  Kod pocztowy:  </w:t>
      </w:r>
      <w:r>
        <w:rPr>
          <w:rFonts w:eastAsia="Times New Roman" w:cs="Arial"/>
          <w:bCs/>
          <w:lang w:val="en-US" w:eastAsia="en-US"/>
        </w:rPr>
        <w:t xml:space="preserve">… - 06-500 Miejscowość: -MławaPowiat: mławski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t>Rok budowy: 196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Dane ewidencyjne budynku – wypełnić w zależności od charakteru obiektu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>Budynek mieszkalny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                             </w:t>
      </w:r>
    </w:p>
    <w:p>
      <w:pPr>
        <w:pStyle w:val="Normal"/>
        <w:rPr/>
      </w:pPr>
      <w:r>
        <w:rPr>
          <w:rFonts w:eastAsia="Times New Roman" w:cs="Arial"/>
          <w:bCs/>
          <w:u w:val="single"/>
          <w:lang w:eastAsia="pl-PL"/>
        </w:rPr>
        <w:t xml:space="preserve">Budynek mieszkalno-usługowy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Powierzchnia użytkowa - lokale usługowe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liczba lokali usługowych: …....[szt]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>Budynek użyteczności publicznej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1465,00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: </w:t>
      </w:r>
      <w:r>
        <w:rPr>
          <w:rFonts w:eastAsia="Times New Roman" w:cs="Arial"/>
          <w:bCs/>
          <w:lang w:eastAsia="pl-PL"/>
        </w:rPr>
        <w:t xml:space="preserve"> 2826,00/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Inne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Kubatura (wg ewidencji): 11761,00 [m</w:t>
      </w:r>
      <w:r>
        <w:rPr>
          <w:rFonts w:eastAsia="Times New Roman" w:cs="Arial"/>
          <w:bCs/>
          <w:vertAlign w:val="superscript"/>
          <w:lang w:eastAsia="pl-PL"/>
        </w:rPr>
        <w:t>3</w:t>
      </w:r>
      <w:r>
        <w:rPr>
          <w:rFonts w:eastAsia="Times New Roman" w:cs="Arial"/>
          <w:bCs/>
          <w:lang w:eastAsia="pl-PL"/>
        </w:rPr>
        <w:t>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Liczba mieszkańców / użytkowników: ………[osoby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posób ogrzewania budynku: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indywidualne, piece gazowe w lokalach   □ indywidualne, piece kaflowe     □  indywidualne, grzejniki elektryczne                      </w:t>
        <w:br/>
        <w:t xml:space="preserve">□ indywidualne, kotły na paliwo stałe           x indywidualne, inne (proszę podać opis systemu) - zdalczynne gazowe </w:t>
        <w:br/>
        <w:t>□ centralne, zasilane z miejskiej sieci ciepłowniczej     □ centralne, zasilane z lokalnej kotłowni w budynku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węźle cieplnym (uzupełnić, jeżeli dotyczy)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posób podłączenia budynku do sieci cieplnej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Węzeł cieplny - własność inwestora     □ Węzeł cieplny – własność dostawcy ciepła     □ Rozdzielacz w piwnicy budynk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wykonana modernizacja węzła cieplnego? 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Czy jest zamontowana automatyka pogodowa w węźle cieplnym? ………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Uwagi, inne informacje o źródle ciepła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lang w:eastAsia="pl-PL"/>
        </w:rPr>
        <w:t xml:space="preserve"> o instalacji c.o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 - rury stalowe ocynkowane cienkościenn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montowane grzejniki (żeliwne, stalowe, PURMO, Favier)  - PURMO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zy są zamontowane zawory termostatyczne?  - tak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regulacyjne zawory podpionowe?  -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odpowietrzniki automatyczne? -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zielniki kosztów ogrzewania? -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przewodów c.o. w piwnicy? -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wagi, inne informacje o instalacji c.o.: brak uwag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Sposób</w:t>
      </w:r>
      <w:r>
        <w:rPr>
          <w:rFonts w:eastAsia="Times New Roman" w:cs="Arial"/>
          <w:bCs/>
          <w:lang w:eastAsia="pl-PL"/>
        </w:rPr>
        <w:t xml:space="preserve"> przygotowania ciepłej wody użytkowej (c.w.u.)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indywidualne, piecyki gazowe    x indywidualne, termy elektryczne   □ indywidualne, elektryczne podgrzewacze przepływowe □ centralne, zasilane z miejskiej sieci ciepłowniczej   □ centralne, zasilane z lokalnej kotłowni (zasobnika)    □ inne (proszę podać opis systemu) 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instalacji c.w.u. (uzupełnić jeżeli dotyczy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Technologia wykonania - przewody (stal, miedź, PCV, inna) 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pionowe zawory regulacyjne ?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termiczna przewodów?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Ewentualne uwagi, inne informacje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Taryfa</w:t>
      </w:r>
      <w:r>
        <w:rPr>
          <w:rFonts w:eastAsia="Times New Roman" w:cs="Arial"/>
          <w:bCs/>
          <w:lang w:eastAsia="pl-PL"/>
        </w:rPr>
        <w:t xml:space="preserve"> ciepłownicza (alternatywnie kopia ostatniej faktury za zużycie energii cieplnej i moc zamówioną) - </w:t>
      </w:r>
      <w:r>
        <w:rPr>
          <w:rFonts w:eastAsia="Times New Roman" w:cs="Arial"/>
          <w:bCs/>
          <w:u w:val="single"/>
          <w:lang w:eastAsia="pl-PL"/>
        </w:rPr>
        <w:t>ceny netto</w:t>
      </w:r>
    </w:p>
    <w:p>
      <w:pPr>
        <w:pStyle w:val="Normal"/>
        <w:spacing w:lineRule="auto" w:line="240" w:before="0" w:after="0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moc zamówioną (stawka miesięczna) – VIII- 2271,28 [zł/MW/m-c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przesył - opłata stała – 2271,28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 xml:space="preserve">[zł/MW/m-c]  cena za energię  - 24,87[zł/GJ] cena za przesył - opłata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zmienna  - 2,30 [zł/GJ] opłata abonamentowa (miesięczna) – 121,0[zł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Moce</w:t>
      </w:r>
      <w:r>
        <w:rPr>
          <w:rFonts w:eastAsia="Times New Roman" w:cs="Arial"/>
          <w:bCs/>
          <w:lang w:eastAsia="pl-PL"/>
        </w:rPr>
        <w:t xml:space="preserve"> zamówione:    </w:t>
      </w:r>
      <w:r>
        <w:rPr>
          <w:rFonts w:eastAsia="Times New Roman" w:cs="Arial"/>
          <w:lang w:eastAsia="pl-PL"/>
        </w:rPr>
        <w:t xml:space="preserve">na potrzeby c.o. …………….[MW]       na potrzeby c.w.u. . …………….[MW] 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o. (rocznie): </w:t>
      </w:r>
      <w:r>
        <w:rPr>
          <w:rFonts w:eastAsia="Times New Roman" w:cs="Arial"/>
          <w:lang w:eastAsia="pl-PL"/>
        </w:rPr>
        <w:t>. 584 317[ kwh/rok]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w.u. (rocznie): </w:t>
      </w:r>
      <w:r>
        <w:rPr>
          <w:rFonts w:eastAsia="Times New Roman" w:cs="Arial"/>
          <w:lang w:eastAsia="pl-PL"/>
        </w:rPr>
        <w:t>. ……………. [GJ/rok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Średnie zużycie wody ciepłej (miesięcznie)</w:t>
      </w:r>
      <w:r>
        <w:rPr>
          <w:rFonts w:eastAsia="Times New Roman" w:cs="Arial"/>
          <w:bCs/>
          <w:lang w:eastAsia="pl-PL"/>
        </w:rPr>
        <w:t xml:space="preserve">: </w:t>
      </w:r>
      <w:r>
        <w:rPr>
          <w:rFonts w:eastAsia="Times New Roman" w:cs="Arial"/>
          <w:lang w:eastAsia="pl-PL"/>
        </w:rPr>
        <w:t>. ……………. [m</w:t>
      </w:r>
      <w:r>
        <w:rPr>
          <w:rFonts w:eastAsia="Times New Roman" w:cs="Arial"/>
          <w:vertAlign w:val="superscript"/>
          <w:lang w:eastAsia="pl-PL"/>
        </w:rPr>
        <w:t>3</w:t>
      </w:r>
      <w:r>
        <w:rPr>
          <w:rFonts w:eastAsia="Times New Roman" w:cs="Arial"/>
          <w:lang w:eastAsia="pl-PL"/>
        </w:rPr>
        <w:t>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czne koszty związane z energią cieplną (kwoty brutto z VAT):  169 933 zł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trzeby c.o.. 169 933,00 zł[zł/rok]                               na potrzeby c.w.u ……………….[zł/rok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koszty (remonty urządzeń, przeglądy): ............................................................................ [zł/rok]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eklarowany udział środków własnych inwestora [zł] – UWAGA: Bardzo ważn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w budynku były realizowane działania energooszczędne? Jeśli tak, proszę podać w którym roku. </w:t>
      </w:r>
      <w:r>
        <w:rPr>
          <w:rFonts w:eastAsia="Times New Roman"/>
          <w:i/>
          <w:lang w:eastAsia="pl-PL"/>
        </w:rPr>
        <w:t>(zaznacz właściwe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/>
          <w:lang w:eastAsia="pl-PL"/>
        </w:rPr>
        <w:t>Jeżeli tak, proszę zaznaczyć jakie działania termomodernizacyjne były realizowane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ocieplenia ścian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ocieplenia strop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w.u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</w:t>
      </w:r>
      <w:r>
        <w:rPr>
          <w:rFonts w:eastAsia="Times New Roman"/>
          <w:lang w:eastAsia="pl-PL"/>
        </w:rPr>
        <w:t>W części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drzwi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modernizacja źródeł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ntaż pomp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 xml:space="preserve">wymiana oświetlenia na energooszczędne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color w:val="C00000"/>
          <w:lang w:eastAsia="pl-PL"/>
        </w:rPr>
      </w:pPr>
      <w:r>
        <w:rPr>
          <w:rFonts w:eastAsia="Times New Roman"/>
          <w:color w:val="C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napędów wind na energooszczędne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33655</wp:posOffset>
                </wp:positionV>
                <wp:extent cx="5985510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7.35pt;mso-wrap-distance-left:7.05pt;mso-wrap-distance-right:7.05pt;mso-wrap-distance-top:0pt;mso-wrap-distance-bottom:0pt;margin-top:2.6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ie są oczekiwania kierowników/zarządców jednostek, które mają podlegać modernizacji </w:t>
        <w:br/>
        <w:t xml:space="preserve">w zakresie prac termomodernizacyjnych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ocieplenie ścia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ocieplenie stropów/dachów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wymiana drzwi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/>
        <w:t>wymiana napędów wind na energooszczędne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modernizacja instalacji c.o.: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 xml:space="preserve">- kompleksowa wymiana instalacji c.o.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wymiana grzejnik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montaż zaworów termostaty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płukanie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modernizacja instalacji c.w.u.: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>- 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urządzeń wodooszczęd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źródła ciepła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kompleksowa wymiana źródła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montaż pomp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iana wewnętrznego oświetlenia wbudowanego na energooszczędne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prowadzenie kompleksowego systemu zarządzania energią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/>
      </w:pPr>
      <w:r>
        <w:rPr>
          <w:rFonts w:eastAsia="Times New Roman"/>
          <w:lang w:eastAsia="pl-PL"/>
        </w:rPr>
        <w:t>Zakres modernizacji – wytyczne inwestor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dla poszczególnych budynków istnieje następująca dokumentacja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budowlana architektura lub inwentaryzacja budowlana                 </w:t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acja instalacji c.o.  i c.w.u., wentylacji mechanicznej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węzła cieplnego 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/>
        <w:t xml:space="preserve">dokumentacja lub inwentaryzacja oświetlenia wbudowanego  </w:t>
        <w:br/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 xml:space="preserve">Czy wykonywaliście już Państwo audyty energetyczne dla w/w budynków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 xml:space="preserve">Jeżeli tak, prosimy o przesłanie audytów w celu weryfikacji mającej na celu sprawdzenie ich zgodności merytorycznej z wymogami konkursowymi.  Prosimy o podanie daty opracowania. 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Jak budynek zasilany jest w energię cieplną</w:t>
        <w:br/>
        <w:t xml:space="preserve">- miejska siec ciepłownicz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- własna kotłownia ( gazowa, olejowa, węgłowa, inna –</w:t>
      </w:r>
      <w:r>
        <w:rPr>
          <w:rFonts w:eastAsia="Times New Roman"/>
          <w:i/>
          <w:lang w:eastAsia="pl-PL"/>
        </w:rPr>
        <w:t>niepotrzebne skreślić</w:t>
      </w:r>
      <w:r>
        <w:rPr/>
        <w:t xml:space="preserve"> )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Inwentaryzacja</w:t>
      </w:r>
      <w:r>
        <w:rPr/>
        <w:t xml:space="preserve"> oświetlenia wbudowanego- należy wypełnić tylko w przypadku zainteresowania działaniem polegającym na modernizacji oświetlenia wewnętrznego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czba punktów świetlnych w poszczególnych pomieszczeniach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dotycz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budynek/budynki wymagają pozwoleń lub ustaleń z Konserwatorem Zabytków?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</w:rPr>
        <w:t>Nie</w:t>
      </w:r>
      <w:r>
        <w:rPr>
          <w:sz w:val="22"/>
          <w:szCs w:val="22"/>
          <w:lang w:val="pl-PL"/>
        </w:rPr>
        <w:t>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</w:rPr>
        <w:t>Mazowiecka Agencja Energetyczna - ARKUSZ DANYCH – AUDYT ENERGETYCZN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Dysponent</w:t>
      </w:r>
      <w:r>
        <w:rPr>
          <w:rFonts w:eastAsia="Times New Roman" w:cs="Arial"/>
          <w:bCs/>
          <w:lang w:eastAsia="pl-PL"/>
        </w:rPr>
        <w:t xml:space="preserve"> budynku (Inwestor - podmiot mający prawo do dysponowania budynkiem na cele budowlane) - proszę podać dokładne dane wspólnoty mieszkaniowej, spółdzielni, samorządu, innego podmiotu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Warsztaty SZKOLNE przy Zespole Szkół Nr1 w MŁAWIE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IP: 569 – 000-16-45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Osoba</w:t>
      </w:r>
      <w:r>
        <w:rPr>
          <w:rFonts w:eastAsia="Times New Roman" w:cs="Arial"/>
          <w:bCs/>
          <w:lang w:eastAsia="pl-PL"/>
        </w:rPr>
        <w:t xml:space="preserve"> upoważniona do udzielania informacji (imię, nazwisko, tel. , fax, e-mail)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rszula Makowska – Dyrektor tel. 23 654 32 07</w:t>
      </w:r>
    </w:p>
    <w:p>
      <w:pPr>
        <w:pStyle w:val="Normal"/>
        <w:rPr/>
      </w:pPr>
      <w:r>
        <w:rPr>
          <w:rFonts w:eastAsia="Times New Roman" w:cs="Arial"/>
          <w:bCs/>
          <w:lang w:val="en-US" w:eastAsia="en-US"/>
        </w:rPr>
        <w:t>Adres</w:t>
      </w:r>
      <w:r>
        <w:rPr>
          <w:rFonts w:eastAsia="Times New Roman" w:cs="Arial"/>
          <w:bCs/>
          <w:lang w:eastAsia="pl-PL"/>
        </w:rPr>
        <w:t xml:space="preserve"> budynku </w:t>
      </w:r>
    </w:p>
    <w:p>
      <w:pPr>
        <w:pStyle w:val="Normal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eastAsia="pl-PL"/>
        </w:rPr>
        <w:t xml:space="preserve">Ulica: Zuzanny Morawskiej 29 Kod pocztowy:  </w:t>
      </w:r>
      <w:r>
        <w:rPr>
          <w:rFonts w:eastAsia="Times New Roman" w:cs="Arial"/>
          <w:bCs/>
          <w:lang w:val="en-US" w:eastAsia="en-US"/>
        </w:rPr>
        <w:t xml:space="preserve">… - 06-500 Miejscowość:  Mława Powiat: mławski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t>Rok budowy:1964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Dane ewidencyjne budynku – wypełnić w zależności od charakteru obiektu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>Budynek mieszkalny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                             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 xml:space="preserve">Budynek mieszkalno-usługowy   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Powierzchnia użytkowa - lokale usługowe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liczba lokali usługowych: …....[szt]</w:t>
      </w:r>
    </w:p>
    <w:p>
      <w:pPr>
        <w:pStyle w:val="Normal"/>
        <w:rPr/>
      </w:pPr>
      <w:r>
        <w:rPr>
          <w:rFonts w:eastAsia="Times New Roman" w:cs="Arial"/>
          <w:bCs/>
          <w:u w:val="single"/>
          <w:lang w:eastAsia="pl-PL"/>
        </w:rPr>
        <w:t>Budynek użyteczności publicznej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 1093,53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: </w:t>
      </w:r>
      <w:r>
        <w:rPr>
          <w:rFonts w:eastAsia="Times New Roman" w:cs="Arial"/>
          <w:bCs/>
          <w:lang w:eastAsia="pl-PL"/>
        </w:rPr>
        <w:t>1054,71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Inne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Kubatura (wg ewidencji): 5465,29 [m</w:t>
      </w:r>
      <w:r>
        <w:rPr>
          <w:rFonts w:eastAsia="Times New Roman" w:cs="Arial"/>
          <w:bCs/>
          <w:vertAlign w:val="superscript"/>
          <w:lang w:eastAsia="pl-PL"/>
        </w:rPr>
        <w:t>3</w:t>
      </w:r>
      <w:r>
        <w:rPr>
          <w:rFonts w:eastAsia="Times New Roman" w:cs="Arial"/>
          <w:bCs/>
          <w:lang w:eastAsia="pl-PL"/>
        </w:rPr>
        <w:t>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Liczba mieszkańców / użytkowników: ………[osoby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Sposób ogrzewania budynku: 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indywidualne, piece gazowe w lokalach   □ indywidualne, piece kaflowe     □  indywidualne, grzejniki elektryczne                      </w:t>
        <w:br/>
        <w:t>□ indywidualne, kotły na paliwo stałe           X  indywidualne, inne (proszę podać opis systemu) zdalczynne gazoiwe</w:t>
        <w:br/>
        <w:t>□ centralne, zasilane z miejskiej sieci ciepłowniczej     □ centralne, zasilane z lokalnej kotłowni w budynku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węźle cieplnym (uzupełnić, jeżeli dotyczy)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posób podłączenia budynku do sieci cieplnej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Węzeł cieplny - własność inwestora     □ Węzeł cieplny – własność dostawcy ciepła     □ Rozdzielacz w piwnicy budynk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wykonana modernizacja węzła cieplnego? 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jest zamontowana automatyka pogodowa w węźle cieplnym? ………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wagi, inne informacje o źródle ciepła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lang w:eastAsia="pl-PL"/>
        </w:rPr>
        <w:t xml:space="preserve"> o instalacji c.o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- stal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ontowane grzejniki (żeliwne, stalowe, PURMO, Favier) FAVIER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zawory termostatyczne   -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zy są zamontowane regulacyjne zawory podpionowe? – nie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zy są zamontowane odpowietrzniki automatyczne? – tak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zy są zamontowane podzielniki kosztów ogrzewania?- nie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zy była uzupełniana izolacja przewodów c.o. w piwnicy? – nie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Uwagi, inne informacje o instalacji c.o.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Sposób</w:t>
      </w:r>
      <w:r>
        <w:rPr>
          <w:rFonts w:eastAsia="Times New Roman" w:cs="Arial"/>
          <w:bCs/>
          <w:lang w:eastAsia="pl-PL"/>
        </w:rPr>
        <w:t xml:space="preserve"> przygotowania ciepłej wody użytkowej (c.w.u.)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indywidualne, piecyki gazowe   X indywidualne, termy elektryczne   □ indywidualne, elektryczne podgrzewacze przepływowe □ centralne, zasilane z miejskiej sieci ciepłowniczej   □ centralne, zasilane z lokalnej kotłowni (zasobnika)    □ inne (proszę podać opis systemu) 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instalacji c.w.u. (uzupełnić jeżeli dotyczy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pionowe zawory regulacyjne ?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termiczna przewodów?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wentualne uwagi, inne informacje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/>
          <w:lang w:eastAsia="pl-PL"/>
        </w:rPr>
        <w:t>Taryfa</w:t>
      </w:r>
      <w:r>
        <w:rPr>
          <w:rFonts w:eastAsia="Times New Roman" w:cs="Arial"/>
          <w:bCs/>
          <w:lang w:eastAsia="pl-PL"/>
        </w:rPr>
        <w:t xml:space="preserve"> ciepłownicza (alternatywnie kopia ostatniej faktury za zużycie energii cieplnej i moc zamówioną) - </w:t>
      </w:r>
      <w:r>
        <w:rPr>
          <w:rFonts w:eastAsia="Times New Roman" w:cs="Arial"/>
          <w:bCs/>
          <w:u w:val="single"/>
          <w:lang w:eastAsia="pl-PL"/>
        </w:rPr>
        <w:t>ceny netto  - kwota została wskazana w ankiecie przy budynku szkoły - / jedna kotłownia /</w:t>
      </w:r>
    </w:p>
    <w:p>
      <w:pPr>
        <w:pStyle w:val="Normal"/>
        <w:spacing w:lineRule="auto" w:line="240" w:before="0" w:after="0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pl-PL"/>
        </w:rPr>
        <w:t>cena za moc zamówioną (stawka miesięczna) ……………….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>[zł/MW/m-c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>cena za przesył - opłata stała ……………….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 xml:space="preserve">[zł/MW/m-c]  cena za energię ………………. [zł/GJ] cena za przesył - opłata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mienna ………………. [zł/GJ] opłata abonamentowa (miesięczna) ………………. [zł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Moce</w:t>
      </w:r>
      <w:r>
        <w:rPr>
          <w:rFonts w:eastAsia="Times New Roman" w:cs="Arial"/>
          <w:bCs/>
          <w:lang w:eastAsia="pl-PL"/>
        </w:rPr>
        <w:t xml:space="preserve"> zamówione:    </w:t>
      </w:r>
      <w:r>
        <w:rPr>
          <w:rFonts w:eastAsia="Times New Roman" w:cs="Arial"/>
          <w:lang w:eastAsia="pl-PL"/>
        </w:rPr>
        <w:t xml:space="preserve">na potrzeby c.o. …………….[MW]       na potrzeby c.w.u. . …………….[MW] 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o. (rocznie): </w:t>
      </w:r>
      <w:r>
        <w:rPr>
          <w:rFonts w:eastAsia="Times New Roman" w:cs="Arial"/>
          <w:lang w:eastAsia="pl-PL"/>
        </w:rPr>
        <w:t>. ……………. [GJ/rok]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w.u. (rocznie): </w:t>
      </w:r>
      <w:r>
        <w:rPr>
          <w:rFonts w:eastAsia="Times New Roman" w:cs="Arial"/>
          <w:lang w:eastAsia="pl-PL"/>
        </w:rPr>
        <w:t>. ……………. [GJ/rok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Średnie zużycie wody ciepłej (miesięcznie)</w:t>
      </w:r>
      <w:r>
        <w:rPr>
          <w:rFonts w:eastAsia="Times New Roman" w:cs="Arial"/>
          <w:bCs/>
          <w:lang w:eastAsia="pl-PL"/>
        </w:rPr>
        <w:t xml:space="preserve">: </w:t>
      </w:r>
      <w:r>
        <w:rPr>
          <w:rFonts w:eastAsia="Times New Roman" w:cs="Arial"/>
          <w:lang w:eastAsia="pl-PL"/>
        </w:rPr>
        <w:t>. ……………. [m</w:t>
      </w:r>
      <w:r>
        <w:rPr>
          <w:rFonts w:eastAsia="Times New Roman" w:cs="Arial"/>
          <w:vertAlign w:val="superscript"/>
          <w:lang w:eastAsia="pl-PL"/>
        </w:rPr>
        <w:t>3</w:t>
      </w:r>
      <w:r>
        <w:rPr>
          <w:rFonts w:eastAsia="Times New Roman" w:cs="Arial"/>
          <w:lang w:eastAsia="pl-PL"/>
        </w:rPr>
        <w:t>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czne koszty związane z energią cieplną (kwoty brutto z VAT):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pl-PL"/>
        </w:rPr>
        <w:t>na potrzeby c.o.. ………..……[zł/rok]                               na potrzeby c.w.u ……………….[zł/rok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koszty (remonty urządzeń, przeglądy): ............................................................................ [zł/rok]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owany udział środków własnych inwestora [zł] – UWAGA: Bardzo waż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w budynku były realizowane działania energooszczędne? Jeśli tak, proszę podać w którym roku. </w:t>
      </w:r>
      <w:r>
        <w:rPr>
          <w:rFonts w:eastAsia="Times New Roman"/>
          <w:i/>
          <w:lang w:eastAsia="pl-PL"/>
        </w:rPr>
        <w:t>(zaznacz właściwe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tak, proszę zaznaczyć jakie działania termomodernizacyjne były realizowane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ocieplenia ścian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ocieplenia strop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w.u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drzwi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modernizacja źródeł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/>
          <w:lang w:eastAsia="pl-PL"/>
        </w:rPr>
        <w:t>mo</w:t>
      </w:r>
      <w:r>
        <w:rPr/>
        <w:t>ntaż pomp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 xml:space="preserve">wymiana oświetlenia na energooszczędne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color w:val="C00000"/>
          <w:lang w:eastAsia="pl-PL"/>
        </w:rPr>
      </w:pPr>
      <w:r>
        <w:rPr>
          <w:rFonts w:eastAsia="Times New Roman"/>
          <w:color w:val="C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napędów wind na energooszczędne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0900</wp:posOffset>
                </wp:positionH>
                <wp:positionV relativeFrom="paragraph">
                  <wp:posOffset>33655</wp:posOffset>
                </wp:positionV>
                <wp:extent cx="5985510" cy="601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7.35pt;mso-wrap-distance-left:7.05pt;mso-wrap-distance-right:7.05pt;mso-wrap-distance-top:0pt;mso-wrap-distance-bottom:0pt;margin-top:2.6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ie są oczekiwania kierowników/zarządców jednostek, które mają podlegać modernizacji </w:t>
        <w:br/>
        <w:t xml:space="preserve">w zakresie prac termomodernizacyjnych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ocieplenie ścia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ieplenie stropów/dachów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wymiana drzwi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/>
        <w:t>wymiana napędów wind na energooszczędne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instalacji c.o.: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 xml:space="preserve">- kompleksowa wymiana instalacji c.o.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wymiana grzejnik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- montaż zawor</w:t>
      </w:r>
      <w:r>
        <w:rPr/>
        <w:t>ów termostaty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płukanie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instalacji c.w.u.: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>- 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urządzeń wodooszczęd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źródła ciepła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kompleksowa wymiana źródła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montaż pomp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wymiana wewnętrznego oświetlenia wbudowanego na energooszczędne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prowadzenie kompleksowego systemu zarządzania energią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res modernizacji – wytyczne inwestor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dla poszczególnych budynków istnieje następująca dokumentacja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budowlana architektura lub inwentaryzacja budowlana                 </w:t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acja instalacji c.o.  i c.w.u., wentylacji mechanicznej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węzła cieplnego 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/>
        <w:t xml:space="preserve">dokumentacja lub inwentaryzacja oświetlenia wbudowanego  </w:t>
        <w:br/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 xml:space="preserve">Czy wykonywaliście już Państwo audyty energetyczne dla w/w budynków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 xml:space="preserve">Jeżeli tak, prosimy o przesłanie audytów w celu weryfikacji mającej na celu sprawdzenie ich zgodności merytorycznej z wymogami konkursowymi.  Prosimy o podanie daty opracowania. 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Jak budynek zasilany jest w energię cieplną</w:t>
        <w:br/>
        <w:t xml:space="preserve">- miejska siec ciepłownicz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- własna kotłownia ( gazowa, olejowa, węgłowa, inna –</w:t>
      </w:r>
      <w:r>
        <w:rPr>
          <w:rFonts w:eastAsia="Times New Roman"/>
          <w:i/>
          <w:lang w:eastAsia="pl-PL"/>
        </w:rPr>
        <w:t>niepotrzebne skreślić</w:t>
      </w:r>
      <w:r>
        <w:rPr/>
        <w:t xml:space="preserve"> )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Inwentaryzacja</w:t>
      </w:r>
      <w:r>
        <w:rPr/>
        <w:t xml:space="preserve"> oświetlenia wbudowanego- należy wypełnić tylko w przypadku zainteresowania działaniem polegającym na modernizacji oświetlenia wewnętrznego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/>
      </w:pPr>
      <w:r>
        <w:rPr>
          <w:sz w:val="22"/>
          <w:szCs w:val="22"/>
        </w:rPr>
        <w:t>Liczba punktów świetlnych w poszczególnych pomieszczeniach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budynek/budynki wymagają pozwoleń lub ustaleń z Konserwatorem Zabytków?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</w:rPr>
        <w:t>Nie</w:t>
      </w:r>
      <w:r>
        <w:rPr>
          <w:sz w:val="22"/>
          <w:szCs w:val="22"/>
          <w:lang w:val="pl-PL"/>
        </w:rPr>
        <w:t>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0:00Z</dcterms:created>
  <dc:creator>jkozub</dc:creator>
  <dc:description/>
  <cp:keywords/>
  <dc:language>en-US</dc:language>
  <cp:lastModifiedBy>Anna Grącka</cp:lastModifiedBy>
  <dcterms:modified xsi:type="dcterms:W3CDTF">2024-10-02T07:21:00Z</dcterms:modified>
  <cp:revision>3</cp:revision>
  <dc:subject/>
  <dc:title/>
</cp:coreProperties>
</file>