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 do IWU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a Agencja Energetyczna - ARKUSZ DANYCH – AUDYT ENERGETYCZN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Dysponent</w:t>
      </w:r>
      <w:r>
        <w:rPr>
          <w:rFonts w:eastAsia="Times New Roman" w:cs="Arial"/>
          <w:bCs/>
          <w:lang w:eastAsia="pl-PL"/>
        </w:rPr>
        <w:t xml:space="preserve"> budynku (Inwestor - podmiot mający prawo do dysponowania budynkiem na cele budowlane) - proszę podać dokładne dane wspólnoty mieszkaniowej, spółdzielni, samorządu, innego podmiot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ESPÓŁ SZKÓŁ NR 2, UL. ZUZANNY MORAWSKIEJ 29B, 06-500 MŁAW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IP:  569 14 25 382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Osoba</w:t>
      </w:r>
      <w:r>
        <w:rPr>
          <w:rFonts w:eastAsia="Times New Roman" w:cs="Arial"/>
          <w:bCs/>
          <w:lang w:eastAsia="pl-PL"/>
        </w:rPr>
        <w:t xml:space="preserve"> upoważniona do udzielania informacji (imię, nazwisko, tel. , fax, e-mail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tabs>
          <w:tab w:val="clear" w:pos="708"/>
          <w:tab w:val="left" w:pos="1845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/>
          <w:bCs/>
          <w:lang w:eastAsia="pl-PL"/>
        </w:rPr>
        <w:tab/>
      </w:r>
      <w:r>
        <w:rPr>
          <w:rFonts w:eastAsia="Times New Roman" w:cs="Arial"/>
          <w:b/>
          <w:bCs/>
          <w:lang w:eastAsia="pl-PL"/>
        </w:rPr>
        <w:t>SKUZA MAŁGORZATA, TEL.: 23 655 14 41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val="en-US" w:eastAsia="en-US"/>
        </w:rPr>
        <w:t>Adres</w:t>
      </w:r>
      <w:r>
        <w:rPr>
          <w:rFonts w:eastAsia="Times New Roman" w:cs="Arial"/>
          <w:bCs/>
          <w:lang w:eastAsia="pl-PL"/>
        </w:rPr>
        <w:t xml:space="preserve"> budynku </w:t>
      </w:r>
    </w:p>
    <w:p>
      <w:pPr>
        <w:pStyle w:val="Akapitzlist"/>
        <w:tabs>
          <w:tab w:val="clear" w:pos="708"/>
          <w:tab w:val="left" w:pos="3540" w:leader="none"/>
          <w:tab w:val="left" w:pos="5940" w:leader="none"/>
          <w:tab w:val="left" w:pos="8085" w:leader="none"/>
        </w:tabs>
        <w:spacing w:lineRule="auto" w:line="240" w:before="0" w:after="120"/>
        <w:ind w:left="0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ZUZANNY MORAWSKIEJ 29B</w:t>
        <w:tab/>
        <w:t xml:space="preserve">     06-500</w:t>
        <w:tab/>
        <w:t>MŁAWA</w:t>
        <w:tab/>
        <w:t xml:space="preserve">    MŁAWSKI</w:t>
      </w:r>
    </w:p>
    <w:p>
      <w:pPr>
        <w:pStyle w:val="Normal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eastAsia="pl-PL"/>
        </w:rPr>
        <w:t xml:space="preserve">Ulica: …………………………….  Kod pocztowy:  </w:t>
      </w:r>
      <w:r>
        <w:rPr>
          <w:rFonts w:eastAsia="Times New Roman" w:cs="Arial"/>
          <w:bCs/>
          <w:lang w:val="en-US" w:eastAsia="en-US"/>
        </w:rPr>
        <w:t>… - ……..  Miejscowość: ……………………… Powiat: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 xml:space="preserve">Rok budowy: </w:t>
      </w:r>
      <w:r>
        <w:rPr>
          <w:rFonts w:eastAsia="Times New Roman" w:cs="Arial"/>
          <w:b/>
          <w:bCs/>
          <w:sz w:val="26"/>
          <w:szCs w:val="26"/>
          <w:lang w:val="en-US" w:eastAsia="en-US"/>
        </w:rPr>
        <w:t xml:space="preserve">1963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ewidencyjne budynku – wypełnić w zależności od charakteru obiektu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>Budynek mieszkalny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bCs/>
          <w:sz w:val="26"/>
          <w:szCs w:val="26"/>
          <w:lang w:eastAsia="pl-PL"/>
        </w:rPr>
        <w:t>88,60</w:t>
      </w:r>
      <w:r>
        <w:rPr>
          <w:rFonts w:eastAsia="Times New Roman" w:cs="Arial"/>
          <w:bCs/>
          <w:lang w:eastAsia="pl-PL"/>
        </w:rPr>
        <w:t xml:space="preserve"> 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  <w:r>
        <w:rPr>
          <w:rFonts w:eastAsia="Times New Roman" w:cs="Arial"/>
          <w:lang w:eastAsia="pl-PL"/>
        </w:rPr>
        <w:t xml:space="preserve">Liczba lokali mieszkalnych 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6"/>
          <w:szCs w:val="26"/>
          <w:lang w:eastAsia="pl-PL"/>
        </w:rPr>
        <w:t>2</w:t>
      </w:r>
      <w:r>
        <w:rPr>
          <w:rFonts w:eastAsia="Times New Roman" w:cs="Arial"/>
          <w:lang w:eastAsia="pl-PL"/>
        </w:rPr>
        <w:t xml:space="preserve">  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 xml:space="preserve"> </w:t>
      </w:r>
      <w:r>
        <w:rPr>
          <w:rFonts w:eastAsia="Times New Roman" w:cs="Arial"/>
          <w:b/>
          <w:bCs/>
          <w:sz w:val="26"/>
          <w:szCs w:val="26"/>
          <w:lang w:eastAsia="pl-PL"/>
        </w:rPr>
        <w:t>2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 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                             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 xml:space="preserve">Budynek mieszkalno-usługowy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wierzchnia zabudowy: </w:t>
      </w:r>
      <w:r>
        <w:rPr>
          <w:rFonts w:eastAsia="Times New Roman" w:cs="Arial"/>
          <w:b/>
          <w:bCs/>
          <w:sz w:val="26"/>
          <w:szCs w:val="26"/>
          <w:lang w:eastAsia="pl-PL"/>
        </w:rPr>
        <w:t>953</w:t>
      </w:r>
      <w:r>
        <w:rPr>
          <w:rFonts w:eastAsia="Times New Roman" w:cs="Arial"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/>
          <w:bCs/>
          <w:sz w:val="26"/>
          <w:szCs w:val="26"/>
          <w:lang w:eastAsia="pl-PL"/>
        </w:rPr>
        <w:t>2 280</w:t>
      </w:r>
      <w:r>
        <w:rPr>
          <w:rFonts w:eastAsia="Times New Roman" w:cs="Arial"/>
          <w:bCs/>
          <w:lang w:eastAsia="pl-PL"/>
        </w:rPr>
        <w:t xml:space="preserve"> 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owierzchnia użytkowa - lokale usługowe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liczba lokali usługowych: …....[szt]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użyteczności publicznej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Inne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Kubatura (wg ewidencji): </w:t>
      </w:r>
      <w:r>
        <w:rPr>
          <w:rFonts w:eastAsia="Times New Roman" w:cs="Arial"/>
          <w:b/>
          <w:bCs/>
          <w:sz w:val="26"/>
          <w:szCs w:val="26"/>
          <w:lang w:eastAsia="pl-PL"/>
        </w:rPr>
        <w:t>7 321</w:t>
      </w:r>
      <w:r>
        <w:rPr>
          <w:rFonts w:eastAsia="Times New Roman" w:cs="Arial"/>
          <w:bCs/>
          <w:lang w:eastAsia="pl-PL"/>
        </w:rPr>
        <w:t>[m</w:t>
      </w:r>
      <w:r>
        <w:rPr>
          <w:rFonts w:eastAsia="Times New Roman" w:cs="Arial"/>
          <w:bCs/>
          <w:vertAlign w:val="superscript"/>
          <w:lang w:eastAsia="pl-PL"/>
        </w:rPr>
        <w:t>3</w:t>
      </w:r>
      <w:r>
        <w:rPr>
          <w:rFonts w:eastAsia="Times New Roman" w:cs="Arial"/>
          <w:bCs/>
          <w:lang w:eastAsia="pl-PL"/>
        </w:rPr>
        <w:t>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Liczba </w:t>
      </w:r>
      <w:r>
        <w:rPr>
          <w:rFonts w:eastAsia="Times New Roman" w:cs="Arial"/>
          <w:bCs/>
          <w:strike/>
          <w:lang w:eastAsia="pl-PL"/>
        </w:rPr>
        <w:t>mieszkańców</w:t>
      </w:r>
      <w:r>
        <w:rPr>
          <w:rFonts w:eastAsia="Times New Roman" w:cs="Arial"/>
          <w:bCs/>
          <w:lang w:eastAsia="pl-PL"/>
        </w:rPr>
        <w:t xml:space="preserve"> / użytkowników:  OK. </w:t>
      </w:r>
      <w:r>
        <w:rPr>
          <w:rFonts w:eastAsia="Times New Roman" w:cs="Arial"/>
          <w:b/>
          <w:bCs/>
          <w:sz w:val="26"/>
          <w:szCs w:val="26"/>
          <w:lang w:eastAsia="pl-PL"/>
        </w:rPr>
        <w:t>600</w:t>
      </w:r>
      <w:r>
        <w:rPr>
          <w:rFonts w:eastAsia="Times New Roman" w:cs="Arial"/>
          <w:bCs/>
          <w:lang w:eastAsia="pl-PL"/>
        </w:rPr>
        <w:t xml:space="preserve"> [osoby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sób ogrzewania budynku: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781685</wp:posOffset>
                </wp:positionV>
                <wp:extent cx="571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6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791210</wp:posOffset>
                </wp:positionV>
                <wp:extent cx="17145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6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e gazowe w lokalach   □ indywidualne, piece kaflowe     □  indywidualne, grzejniki elektryczne                      </w:t>
        <w:br/>
        <w:t xml:space="preserve">□ indywidualne, kotły na paliwo stałe           □ indywidualne, inne (proszę podać opis systemu)……………………………………. </w:t>
        <w:br/>
        <w:t>□ centralne, zasilane z miejskiej sieci ciepłowniczej     □ centralne, zasilane z lokalnej kotłowni w budynk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węźle cieplnym (uzupełnić, jeżeli dotyczy)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posób podłączenia budynku do sieci cieplnej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Węzeł cieplny - własność inwestora     □ Węzeł cieplny – własność dostawcy ciepła     □ Rozdzielacz w piwnicy budynk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Czy była wykonana modernizacja węzła cieplnego? 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Czy jest zamontowana automatyka pogodowa w węźle cieplnym? ………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źródle ciepł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KOTŁOWNIA – WŁAŚCICIEL ZS NR 1, ZNAJDUJE SIĘ W PIWNICY ZS NR 2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lang w:eastAsia="pl-PL"/>
        </w:rPr>
        <w:t xml:space="preserve"> o instalacji c.o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>S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………………………………………….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>BLASZAN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ontowane grzejniki (żeliwne, stalowe, PURMO, Favier) …………………………………………..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zawory termostatyczne? ………………………………………….....................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regulacyjne zawory podpionowe? ………………………………………….......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odpowietrzniki automatyczne? …………………………………………...........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zielniki kosztów ogrzewania? …………………………………………........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przewodów c.o. w piwnicy? …………………………………………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instalacji c.o.: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ESPÓŁ SZKÓŁ NR 2 JEST JEDNOSTKĄ SAMODZIELNIE FUNKCJONUJACĄ.  SPOSÓB OGRZEWANIA BUDYNKU -  SŁUŻEBNOŚĆ  WZAJEMNA Z ZESPOŁEM SZKÓL NR 1. W KOTŁOWNI KTÓRA OGRZEWA DWA BUDYNKI ZS NR1 I ZS NR2 ZNAJDUJĄ SIĘ DWA KOTŁY GAZOWE PAROMET – SIMPLEX Z 2000 R. O MOCY 280 KW.  NA CHWILĘ OBECNĄ KOTŁY SĄ SPRAWNE. NATOMIAST PROBLEMEM BĘDZIE WYMIANA ZUŻYTEGO ELEMENTU NA NOWY PODCZAS AWARII. CZĘŚCI ZAMIENNE NIE SĄ PRODUKOWANE I   WOGÓLE NIE SĄ DOSTEPNE NA RYNKU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/>
          <w:lang w:eastAsia="pl-PL"/>
        </w:rPr>
        <w:t>Sposób</w:t>
      </w:r>
      <w:r>
        <w:rPr>
          <w:rFonts w:eastAsia="Times New Roman" w:cs="Arial"/>
          <w:bCs/>
          <w:lang w:eastAsia="pl-PL"/>
        </w:rPr>
        <w:t xml:space="preserve"> przygotowania ciepłej wody użytkowej (c.w.u.):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indywidualne, piecyki gazowe   □ indywidualne, termy elektryczne   □ indywidualne, elektryczne podgrzewacze przepływowe □ centralne, zasilane z miejskiej sieci ciepłowniczej   □ centralne, zasilane z lokalnej kotłowni (zasobnika)    □ inne (proszę podać opis systemu) 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/>
          <w:bCs/>
          <w:lang w:eastAsia="pl-PL"/>
        </w:rPr>
        <w:t>W ZS NR 2  WODA CIEPŁA (C.W.U) DOSTĘPNA JEST TYLKO W OKRESIE OD IX – VI W CZASIE PRZEBYWANIA UCZNIÓW I NAUCZYCIELI W SZKOLE.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E WGLĘDU NA WYSOKIE KOSZTY PODGRZEWANIA WODY PORĄ LETNIĄ ZESPÓŁ SZKÓŁ NR 1 WYŁĄCZA PIECE.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 CZASIE FERII LETNICH (WAKACJI) ZESPÓŁ  SZKÓŁ NR 1 WYŁĄCZA PIEC I OD  VII – VIII NIE MA CIEPŁEJ WODY             W BUDYN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instalacji c.w.u. (uzupełnić jeżeli dotyczy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/>
          <w:bCs/>
          <w:lang w:eastAsia="pl-PL"/>
        </w:rPr>
        <w:tab/>
      </w:r>
      <w:r>
        <w:rPr>
          <w:rFonts w:eastAsia="Times New Roman" w:cs="Arial"/>
          <w:b/>
          <w:bCs/>
          <w:sz w:val="26"/>
          <w:szCs w:val="26"/>
          <w:lang w:eastAsia="pl-PL"/>
        </w:rPr>
        <w:t>S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lang w:eastAsia="pl-PL"/>
        </w:rPr>
        <w:tab/>
      </w:r>
      <w:r>
        <w:rPr>
          <w:rFonts w:eastAsia="Times New Roman" w:cs="Arial"/>
          <w:b/>
          <w:sz w:val="26"/>
          <w:szCs w:val="26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Czy są zamontowane podpionowe zawory regulacyjne ?...................................................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lang w:eastAsia="pl-PL"/>
        </w:rPr>
        <w:tab/>
      </w:r>
      <w:r>
        <w:rPr>
          <w:rFonts w:eastAsia="Times New Roman" w:cs="Arial"/>
          <w:b/>
          <w:sz w:val="26"/>
          <w:szCs w:val="26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termiczna przewodów?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wentualne uwagi, inne informacje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STALACJA  C.W.U. CZĘŚCIOWO WYMIENIONA  PODCZAS WYKONYWANIA PRAC TERMOIZOLACYJNYCH KONDYGNACJI NADZIEMNEJ SZKOŁY W 2011 R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Taryfa</w:t>
      </w:r>
      <w:r>
        <w:rPr>
          <w:rFonts w:eastAsia="Times New Roman" w:cs="Arial"/>
          <w:bCs/>
          <w:lang w:eastAsia="pl-PL"/>
        </w:rPr>
        <w:t xml:space="preserve"> ciepłownicza (alternatywnie kopia ostatniej faktury za zużycie energii cieplnej i moc zamówioną) - </w:t>
      </w:r>
      <w:r>
        <w:rPr>
          <w:rFonts w:eastAsia="Times New Roman" w:cs="Arial"/>
          <w:bCs/>
          <w:u w:val="single"/>
          <w:lang w:eastAsia="pl-PL"/>
        </w:rPr>
        <w:t>ceny nett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moc zamówioną (stawka miesięczna) ………………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[zł/MW/m-c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przesył - opłata stała ……………….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[zł/MW/m-c]  cena za energię ………………. [zł/GJ] cena za przesył - opłata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mienna ………………. [zł/GJ] opłata abonamentowa (miesięczna) ………………. [zł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Moce</w:t>
      </w:r>
      <w:r>
        <w:rPr>
          <w:rFonts w:eastAsia="Times New Roman" w:cs="Arial"/>
          <w:bCs/>
          <w:lang w:eastAsia="pl-PL"/>
        </w:rPr>
        <w:t xml:space="preserve"> zamówione:    </w:t>
      </w:r>
      <w:r>
        <w:rPr>
          <w:rFonts w:eastAsia="Times New Roman" w:cs="Arial"/>
          <w:lang w:eastAsia="pl-PL"/>
        </w:rPr>
        <w:t>na potrzeby c.o.</w:t>
      </w:r>
      <w:r>
        <w:rPr>
          <w:rFonts w:eastAsia="Times New Roman" w:cs="Arial"/>
          <w:b/>
          <w:sz w:val="26"/>
          <w:szCs w:val="26"/>
          <w:lang w:eastAsia="pl-PL"/>
        </w:rPr>
        <w:t xml:space="preserve"> 0,384 </w:t>
      </w:r>
      <w:r>
        <w:rPr>
          <w:rFonts w:eastAsia="Times New Roman" w:cs="Arial"/>
          <w:lang w:eastAsia="pl-PL"/>
        </w:rPr>
        <w:t xml:space="preserve">[MW]       na potrzeby c.w.u. . …………….[MW] 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o. (rocznie): </w:t>
      </w:r>
      <w:r>
        <w:rPr>
          <w:rFonts w:eastAsia="Times New Roman" w:cs="Arial"/>
          <w:b/>
          <w:sz w:val="26"/>
          <w:szCs w:val="26"/>
          <w:lang w:eastAsia="pl-PL"/>
        </w:rPr>
        <w:t>. 104 913,29</w:t>
      </w:r>
      <w:r>
        <w:rPr>
          <w:rFonts w:eastAsia="Times New Roman" w:cs="Arial"/>
          <w:lang w:eastAsia="pl-PL"/>
        </w:rPr>
        <w:t xml:space="preserve"> [GJ/rok]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w.u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Średnie zużycie wody ciepłej (miesięcznie)</w:t>
      </w:r>
      <w:r>
        <w:rPr>
          <w:rFonts w:eastAsia="Times New Roman" w:cs="Arial"/>
          <w:bCs/>
          <w:lang w:eastAsia="pl-PL"/>
        </w:rPr>
        <w:t xml:space="preserve">: </w:t>
      </w:r>
      <w:r>
        <w:rPr>
          <w:rFonts w:eastAsia="Times New Roman" w:cs="Arial"/>
          <w:lang w:eastAsia="pl-PL"/>
        </w:rPr>
        <w:t xml:space="preserve">.  </w:t>
      </w:r>
      <w:r>
        <w:rPr>
          <w:rFonts w:eastAsia="Times New Roman" w:cs="Arial"/>
          <w:b/>
          <w:sz w:val="26"/>
          <w:szCs w:val="26"/>
          <w:lang w:eastAsia="pl-PL"/>
        </w:rPr>
        <w:t>90</w:t>
      </w:r>
      <w:r>
        <w:rPr>
          <w:rFonts w:eastAsia="Times New Roman" w:cs="Arial"/>
          <w:lang w:eastAsia="pl-PL"/>
        </w:rPr>
        <w:t xml:space="preserve"> [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czne koszty związane z energią cieplną (kwoty brutto z VAT):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trzeby c.o..  </w:t>
      </w:r>
      <w:r>
        <w:rPr>
          <w:rFonts w:eastAsia="Times New Roman" w:cs="Arial"/>
          <w:b/>
          <w:sz w:val="26"/>
          <w:szCs w:val="26"/>
          <w:lang w:eastAsia="pl-PL"/>
        </w:rPr>
        <w:t>104 913,29  zł</w:t>
      </w:r>
      <w:r>
        <w:rPr>
          <w:rFonts w:eastAsia="Times New Roman" w:cs="Arial"/>
          <w:lang w:eastAsia="pl-PL"/>
        </w:rPr>
        <w:t>/rok]                               na potrzeby c.w.u ……………….[zł/rok]</w:t>
      </w:r>
    </w:p>
    <w:p>
      <w:pPr>
        <w:pStyle w:val="Normal"/>
        <w:spacing w:before="0" w:after="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ab/>
        <w:tab/>
      </w:r>
      <w:r>
        <w:rPr>
          <w:rFonts w:eastAsia="Times New Roman" w:cs="Arial"/>
          <w:b/>
          <w:i/>
          <w:lang w:eastAsia="pl-PL"/>
        </w:rPr>
        <w:t>(KWOTA UWGLĘDNIA C.O. ORAZ POTRZEBY C.W.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ZS NR 1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koszty (remonty urządzeń, przeglądy): ............................................................................ [zł/rok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owany udział środków własnych inwestora [zł] – UWAGA: Bardzo waż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390525</wp:posOffset>
                </wp:positionV>
                <wp:extent cx="34290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8370</wp:posOffset>
                </wp:positionH>
                <wp:positionV relativeFrom="paragraph">
                  <wp:posOffset>361950</wp:posOffset>
                </wp:positionV>
                <wp:extent cx="43815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pl-PL"/>
        </w:rPr>
        <w:t xml:space="preserve">Czy w budynku były realizowane działania energooszczędne? Jeśli tak, proszę podać w którym roku. </w:t>
      </w:r>
      <w:r>
        <w:rPr>
          <w:rFonts w:eastAsia="Times New Roman"/>
          <w:i/>
          <w:lang w:eastAsia="pl-PL"/>
        </w:rPr>
        <w:t xml:space="preserve">(zaznacz właściwe)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tak, proszę zaznaczyć jakie działania termomodernizacyjne były realizowane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0745</wp:posOffset>
                </wp:positionH>
                <wp:positionV relativeFrom="paragraph">
                  <wp:posOffset>195580</wp:posOffset>
                </wp:positionV>
                <wp:extent cx="342900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176530</wp:posOffset>
                </wp:positionV>
                <wp:extent cx="4953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pl-PL"/>
        </w:rPr>
        <w:t xml:space="preserve">ocieplenia ścian  </w:t>
      </w:r>
      <w:r>
        <w:rPr>
          <w:rFonts w:eastAsia="Times New Roman"/>
          <w:b/>
          <w:i/>
          <w:lang w:eastAsia="pl-PL"/>
        </w:rPr>
        <w:t xml:space="preserve">-                CZĘŚĆ NADZIEMNA BUDYNKU SZKOŁY W 2011 R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69945</wp:posOffset>
                </wp:positionH>
                <wp:positionV relativeFrom="paragraph">
                  <wp:posOffset>134620</wp:posOffset>
                </wp:positionV>
                <wp:extent cx="56197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03295</wp:posOffset>
                </wp:positionH>
                <wp:positionV relativeFrom="paragraph">
                  <wp:posOffset>144145</wp:posOffset>
                </wp:positionV>
                <wp:extent cx="476250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 </w:t>
      </w:r>
      <w:r>
        <w:rPr/>
        <w:t>ocieplenia strop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19710</wp:posOffset>
                </wp:positionV>
                <wp:extent cx="46672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81610</wp:posOffset>
                </wp:positionV>
                <wp:extent cx="514350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 </w:t>
      </w:r>
      <w:r>
        <w:rPr/>
        <w:t>modernizacja/wymiana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144780</wp:posOffset>
                </wp:positionV>
                <wp:extent cx="438150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182880</wp:posOffset>
                </wp:positionV>
                <wp:extent cx="41910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 </w:t>
      </w:r>
      <w:r>
        <w:rPr/>
        <w:t>modernizacja/wymiana instalacji c.w.u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197485</wp:posOffset>
                </wp:positionV>
                <wp:extent cx="409575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59385</wp:posOffset>
                </wp:positionV>
                <wp:extent cx="40957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211455</wp:posOffset>
                </wp:positionV>
                <wp:extent cx="523875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211455</wp:posOffset>
                </wp:positionV>
                <wp:extent cx="428625" cy="561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miana drzwi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177800</wp:posOffset>
                </wp:positionV>
                <wp:extent cx="400050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215900</wp:posOffset>
                </wp:positionV>
                <wp:extent cx="514350" cy="514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odernizacja źródeł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84245</wp:posOffset>
                </wp:positionH>
                <wp:positionV relativeFrom="paragraph">
                  <wp:posOffset>201930</wp:posOffset>
                </wp:positionV>
                <wp:extent cx="39052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163830</wp:posOffset>
                </wp:positionV>
                <wp:extent cx="495300" cy="504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 </w:t>
      </w:r>
      <w:r>
        <w:rPr/>
        <w:t>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0</wp:posOffset>
                </wp:positionV>
                <wp:extent cx="533400" cy="533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8370</wp:posOffset>
                </wp:positionH>
                <wp:positionV relativeFrom="paragraph">
                  <wp:posOffset>187325</wp:posOffset>
                </wp:positionV>
                <wp:extent cx="390525" cy="53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84245</wp:posOffset>
                </wp:positionH>
                <wp:positionV relativeFrom="paragraph">
                  <wp:posOffset>220980</wp:posOffset>
                </wp:positionV>
                <wp:extent cx="4191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192405</wp:posOffset>
                </wp:positionV>
                <wp:extent cx="457200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</w:rPr>
        <w:t xml:space="preserve"> </w:t>
      </w:r>
      <w:r>
        <w:rPr/>
        <w:t>montaż pomp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225425</wp:posOffset>
                </wp:positionV>
                <wp:extent cx="36195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206375</wp:posOffset>
                </wp:positionV>
                <wp:extent cx="47625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ymiana oświetlenia na energooszczędne  - </w:t>
      </w:r>
      <w:r>
        <w:rPr>
          <w:rFonts w:eastAsia="Times New Roman"/>
          <w:b/>
          <w:i/>
          <w:lang w:eastAsia="pl-PL"/>
        </w:rPr>
        <w:t>W KLASOPRACOWNIA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color w:val="C00000"/>
          <w:lang w:eastAsia="pl-PL"/>
        </w:rPr>
      </w:pPr>
      <w:r>
        <w:rPr>
          <w:rFonts w:eastAsia="Times New Roman"/>
          <w:color w:val="C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31870</wp:posOffset>
                </wp:positionH>
                <wp:positionV relativeFrom="paragraph">
                  <wp:posOffset>229870</wp:posOffset>
                </wp:positionV>
                <wp:extent cx="438150" cy="476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220345</wp:posOffset>
                </wp:positionV>
                <wp:extent cx="504825" cy="390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pl-PL"/>
        </w:rPr>
        <w:t>wymiana napędów wind na energooszczędne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93770</wp:posOffset>
                </wp:positionH>
                <wp:positionV relativeFrom="paragraph">
                  <wp:posOffset>234950</wp:posOffset>
                </wp:positionV>
                <wp:extent cx="438150" cy="447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36620</wp:posOffset>
                </wp:positionH>
                <wp:positionV relativeFrom="paragraph">
                  <wp:posOffset>206375</wp:posOffset>
                </wp:positionV>
                <wp:extent cx="581025" cy="485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ab/>
        <w:tab/>
        <w:tab/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33655</wp:posOffset>
                </wp:positionV>
                <wp:extent cx="5985510" cy="60299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right="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BUDYNEK SZKOŁY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right="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BIEKT CZĘŚCIOWO DOCIEPLONY STYROPIANEM W 2011 R. - ŚCIANY ZEWNĘTRZNE KONDYGNACJI NADZIEMNYCH. STWIERDZONO BRAK OCIEPLENIA STROPODACHU.  NA ELEWACJI OBIEKTU WIDOCZNE SĄ ODSPOJENIA WYPRAWY TYNKARSKIEJ 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ORAZ UBYTKI STRUKTU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sz w:val="18"/>
                                      <w:szCs w:val="18"/>
                                    </w:rPr>
                                    <w:t>ŚCIANY FUNDAMENTOWE  BUDYNKU SZKOŁY</w:t>
                                  </w: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 xml:space="preserve"> – STWIERDZONO WIDOCZNE PĘKNIĘCIA I ZŁUSZCENIA PRZEZ KTÓRE PRZEDOSTAJE SIĘ 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WODA OPADOWA ORAZ  ROZTOPOWA DO PIWNICY BUDYNKU. WYMAGALNE JEST WYKONANIE: PIONOWEJ IZOLACJI PRZECIWWILGOCIOWEJ ORAZ TERMICZNEJ ŚCIAN PIWNICZNYCH BUDYNKU. </w:t>
                                  </w: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RYNNY I RURY SPUSTOWE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WÓD OPADOWYCH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 - STWIERDZONO NIESZCZELNOŚĆ I NIEDROŻNOŚĆ. WYMAGALNA JEST WYMIANA RYNIEN, RUR SPUSTOWYCH ORAZ PRZYŁĄCZ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STROPODACH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 – STWIERDZONO BRAK OCIEPLENIA STROPODACH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Fonts w:eastAsia="Arial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77726620"/>
                                  <w:bookmarkEnd w:id="0"/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REMONT GŁÓWNEGO WEJŚCIA DO BUDYNKU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ISTNIEJĄCEGO MURKA WRAZ Z CZAPKĄ POKRYWAJĄCĄ MUREK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MONTAŻ NOWEGO DASZKA NAD WEJŚCIEM GŁÓWNYM DO OBIEKT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20" w:hanging="360"/>
                                    <w:jc w:val="both"/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177726620"/>
                                  <w:bookmarkEnd w:id="1"/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WYKONANIE WIATROŁAPU W WEJŚCIU GŁÓWNYM BUDYNKU SZKOŁY, ABY UZYSKAĆ LEPSZE PARAMETRY TERMOIZOLACYJNE I NIŻSZE KOSZTY EKSPLOATACJ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20" w:hanging="360"/>
                                    <w:jc w:val="both"/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LIKWIDACJA ZSYPÓW WĘGLA  W CZĘŚCI PIWNICZNEJ BUDYNKU SZKOŁ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BUDYNEK PRACOWNI TECHNOLOGICZN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>BUDYNEK NIE POSIADA TERMIOZOLACJI ZEWNETRZNEJ ŚCIA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0"/>
                                    <w:rPr>
                                      <w:rFonts w:ascii="Courier New" w:hAnsi="Courier New" w:eastAsia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ŚCIANY  FUNDANMENTOWE 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–  STWIERDZONO WIDOCZNE PĘKNIĘCIA, ODCINKOWE ODKSZTAŁCENIA. WYMAGALNE JEST WYKONANIE IZLOACJI PRZECIWILGOCIOWEJ I TERMICZNEJ ŚCIAN  POSADOWIENIA BUDYNKU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RYNNY I RURY SPUSTOWE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/>
                                      <w:b/>
                                      <w:sz w:val="20"/>
                                      <w:szCs w:val="20"/>
                                    </w:rPr>
                                    <w:t>WÓD OPADOWYCH</w:t>
                                  </w:r>
                                  <w:r>
                                    <w:rPr>
                                      <w:rFonts w:eastAsia="Arial" w:cs="Calibri"/>
                                      <w:sz w:val="20"/>
                                      <w:szCs w:val="20"/>
                                    </w:rPr>
                                    <w:t xml:space="preserve"> - WYMAGALNA JEST WYMIANA RYNIEN, RUR SPUSTOWYCH ORAZ PRZYŁĄCZ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ROPY –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STWIERDZONO BRAK OCIEPL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WYMAGANE JEST OBNIŻENIE I DOCIEPLENIE SUFITÓW W KLASOPRACOWNIACH, W CELU ZMNIEJSZENIA KUBATURY GRZEWCZEJ I KOSZTÓW ENEGII CIEPLNEJ W BUDYN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74.8pt;mso-wrap-distance-left:7.05pt;mso-wrap-distance-right:7.05pt;mso-wrap-distance-top:0pt;mso-wrap-distance-bottom:0pt;margin-top:2.6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right="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BUDYNEK SZKOŁY.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right="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 xml:space="preserve">OBIEKT CZĘŚCIOWO DOCIEPLONY STYROPIANEM W 2011 R. - ŚCIANY ZEWNĘTRZNE KONDYGNACJI NADZIEMNYCH. STWIERDZONO BRAK OCIEPLENIA STROPODACHU.  NA ELEWACJI OBIEKTU WIDOCZNE SĄ ODSPOJENIA WYPRAWY TYNKARSKIEJ 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ORAZ UBYTKI STRUKTUR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sz w:val="18"/>
                                <w:szCs w:val="18"/>
                              </w:rPr>
                              <w:t>ŚCIANY FUNDAMENTOWE  BUDYNKU SZKOŁY</w:t>
                            </w: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 xml:space="preserve"> – STWIERDZONO WIDOCZNE PĘKNIĘCIA I ZŁUSZCENIA PRZEZ KTÓRE PRZEDOSTAJE SIĘ 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WODA OPADOWA ORAZ  ROZTOPOWA DO PIWNICY BUDYNKU. WYMAGALNE JEST WYKONANIE: PIONOWEJ IZOLACJI PRZECIWWILGOCIOWEJ ORAZ TERMICZNEJ ŚCIAN PIWNICZNYCH BUDYNKU. </w:t>
                            </w: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RYNNY I RURY SPUSTOWE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WÓD OPADOWYCH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 - STWIERDZONO NIESZCZELNOŚĆ I NIEDROŻNOŚĆ. WYMAGALNA JEST WYMIANA RYNIEN, RUR SPUSTOWYCH ORAZ PRZYŁĄCZY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STROPODACH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 – STWIERDZONO BRAK OCIEPLENIA STROPODACH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Fonts w:eastAsia="Arial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_Hlk177726620"/>
                            <w:bookmarkEnd w:id="2"/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 xml:space="preserve">REMONT GŁÓWNEGO WEJŚCIA DO BUDYNK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2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ISTNIEJĄCEGO MURKA WRAZ Z CZAPKĄ POKRYWAJĄCĄ MURE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2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MONTAŻ NOWEGO DASZKA NAD WEJŚCIEM GŁÓWNYM DO OBIEK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20" w:hanging="360"/>
                              <w:jc w:val="both"/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</w:pPr>
                            <w:bookmarkStart w:id="3" w:name="_Hlk177726620"/>
                            <w:bookmarkEnd w:id="3"/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WYKONANIE WIATROŁAPU W WEJŚCIU GŁÓWNYM BUDYNKU SZKOŁY, ABY UZYSKAĆ LEPSZE PARAMETRY TERMOIZOLACYJNE I NIŻSZE KOSZTY EKSPLOA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20" w:hanging="360"/>
                              <w:jc w:val="both"/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LIKWIDACJA ZSYPÓW WĘGLA  W CZĘŚCI PIWNICZNEJ BUDYNKU SZKOŁ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BUDYNEK PRACOWNI TECHNOLOGICZN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>BUDYNEK NIE POSIADA TERMIOZOLACJI ZEWNETRZNEJ ŚCI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rPr>
                                <w:rFonts w:ascii="Courier New" w:hAnsi="Courier New" w:eastAsia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 xml:space="preserve">ŚCIANY  FUNDANMENTOWE 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–  STWIERDZONO WIDOCZNE PĘKNIĘCIA, ODCINKOWE ODKSZTAŁCENIA. WYMAGALNE JEST WYKONANIE IZLOACJI PRZECIWILGOCIOWEJ I TERMICZNEJ ŚCIAN  POSADOWIENIA BUDYNKU 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RYNNY I RURY SPUSTOWE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/>
                                <w:b/>
                                <w:sz w:val="20"/>
                                <w:szCs w:val="20"/>
                              </w:rPr>
                              <w:t>WÓD OPADOWYCH</w:t>
                            </w:r>
                            <w:r>
                              <w:rPr>
                                <w:rFonts w:eastAsia="Arial" w:cs="Calibri"/>
                                <w:sz w:val="20"/>
                                <w:szCs w:val="20"/>
                              </w:rPr>
                              <w:t xml:space="preserve"> - WYMAGALNA JEST WYMIANA RYNIEN, RUR SPUSTOWYCH ORAZ PRZYŁĄCZY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STROPY –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STWIERDZONO BRAK OCIEPLENI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WYMAGANE JEST OBNIŻENIE I DOCIEPLENIE SUFITÓW W KLASOPRACOWNIACH, W CELU ZMNIEJSZENIA KUBATURY GRZEWCZEJ I KOSZTÓW ENEGII CIEPLNEJ W BUDYN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ie są oczekiwania kierowników/zarządców jednostek, które mają podlegać modernizacji </w:t>
        <w:br/>
        <w:t xml:space="preserve">w zakresie prac termomodernizacyjnych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b/>
          <w:b/>
          <w:i/>
          <w:i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69795</wp:posOffset>
                </wp:positionH>
                <wp:positionV relativeFrom="paragraph">
                  <wp:posOffset>187960</wp:posOffset>
                </wp:positionV>
                <wp:extent cx="390525" cy="533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74545</wp:posOffset>
                </wp:positionH>
                <wp:positionV relativeFrom="paragraph">
                  <wp:posOffset>178435</wp:posOffset>
                </wp:positionV>
                <wp:extent cx="552450" cy="514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lang w:eastAsia="pl-PL"/>
        </w:rPr>
        <w:t>ocieplenie ścian  -    DOTYCZY-: PRACOWNI TECHNOLOGICZNYCH, PIWNIC BUDYNKU SZKOŁY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ieplenie stropów/dachów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167005</wp:posOffset>
                </wp:positionV>
                <wp:extent cx="323850" cy="53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26945</wp:posOffset>
                </wp:positionH>
                <wp:positionV relativeFrom="paragraph">
                  <wp:posOffset>186055</wp:posOffset>
                </wp:positionV>
                <wp:extent cx="314325" cy="485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b/>
          <w:b/>
          <w:i/>
          <w:i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12645</wp:posOffset>
                </wp:positionH>
                <wp:positionV relativeFrom="paragraph">
                  <wp:posOffset>179070</wp:posOffset>
                </wp:positionV>
                <wp:extent cx="485775" cy="514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paragraph">
                  <wp:posOffset>188595</wp:posOffset>
                </wp:positionV>
                <wp:extent cx="409575" cy="514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lang w:eastAsia="pl-PL"/>
        </w:rPr>
        <w:t>wymiana okien   -     DOTYCZY: W PIWNICACH BUDYNKU SZKOŁY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drzwi    </w:t>
      </w:r>
      <w:r>
        <w:rPr>
          <w:rFonts w:eastAsia="Times New Roman"/>
          <w:b/>
          <w:i/>
          <w:lang w:eastAsia="pl-PL"/>
        </w:rPr>
        <w:t>–  W BUDYNKU PRACOWNI TECHNOLOGICZNYCH</w:t>
      </w:r>
      <w:r>
        <w:rPr>
          <w:rFonts w:eastAsia="Times New Roman"/>
          <w:lang w:eastAsia="pl-PL"/>
        </w:rPr>
        <w:t>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26945</wp:posOffset>
                </wp:positionH>
                <wp:positionV relativeFrom="paragraph">
                  <wp:posOffset>-375920</wp:posOffset>
                </wp:positionV>
                <wp:extent cx="352425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-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ragraph">
                  <wp:posOffset>-394970</wp:posOffset>
                </wp:positionV>
                <wp:extent cx="390525" cy="485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-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/>
        <w:t>wymiana napędów wind na energooszczędne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98520</wp:posOffset>
                </wp:positionH>
                <wp:positionV relativeFrom="paragraph">
                  <wp:posOffset>153670</wp:posOffset>
                </wp:positionV>
                <wp:extent cx="561975" cy="533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93770</wp:posOffset>
                </wp:positionH>
                <wp:positionV relativeFrom="paragraph">
                  <wp:posOffset>201295</wp:posOffset>
                </wp:positionV>
                <wp:extent cx="542925" cy="514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3295</wp:posOffset>
                </wp:positionH>
                <wp:positionV relativeFrom="paragraph">
                  <wp:posOffset>241935</wp:posOffset>
                </wp:positionV>
                <wp:extent cx="390525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3175</wp:posOffset>
                      </wp:positionV>
                      <wp:extent cx="466725" cy="4381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o.: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31870</wp:posOffset>
                </wp:positionH>
                <wp:positionV relativeFrom="paragraph">
                  <wp:posOffset>210820</wp:posOffset>
                </wp:positionV>
                <wp:extent cx="314325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93770</wp:posOffset>
                </wp:positionH>
                <wp:positionV relativeFrom="paragraph">
                  <wp:posOffset>239395</wp:posOffset>
                </wp:positionV>
                <wp:extent cx="438150" cy="438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kompleksowa wymiana instalacji c.o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22345</wp:posOffset>
                </wp:positionH>
                <wp:positionV relativeFrom="paragraph">
                  <wp:posOffset>231775</wp:posOffset>
                </wp:positionV>
                <wp:extent cx="409575" cy="476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27095</wp:posOffset>
                </wp:positionH>
                <wp:positionV relativeFrom="paragraph">
                  <wp:posOffset>203200</wp:posOffset>
                </wp:positionV>
                <wp:extent cx="466725" cy="542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wymiana grzejnik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31870</wp:posOffset>
                </wp:positionH>
                <wp:positionV relativeFrom="paragraph">
                  <wp:posOffset>243840</wp:posOffset>
                </wp:positionV>
                <wp:extent cx="371475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55670</wp:posOffset>
                </wp:positionH>
                <wp:positionV relativeFrom="paragraph">
                  <wp:posOffset>167640</wp:posOffset>
                </wp:positionV>
                <wp:extent cx="447675" cy="571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montaż zaworów termostaty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69795</wp:posOffset>
                </wp:positionH>
                <wp:positionV relativeFrom="paragraph">
                  <wp:posOffset>189230</wp:posOffset>
                </wp:positionV>
                <wp:extent cx="390525" cy="6000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22170</wp:posOffset>
                </wp:positionH>
                <wp:positionV relativeFrom="paragraph">
                  <wp:posOffset>208280</wp:posOffset>
                </wp:positionV>
                <wp:extent cx="466725" cy="552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płukanie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modernizacja instalacji c.w.u.: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6620</wp:posOffset>
                </wp:positionH>
                <wp:positionV relativeFrom="paragraph">
                  <wp:posOffset>163195</wp:posOffset>
                </wp:positionV>
                <wp:extent cx="371475" cy="542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17570</wp:posOffset>
                </wp:positionH>
                <wp:positionV relativeFrom="paragraph">
                  <wp:posOffset>191770</wp:posOffset>
                </wp:positionV>
                <wp:extent cx="476250" cy="5238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65195</wp:posOffset>
                </wp:positionH>
                <wp:positionV relativeFrom="paragraph">
                  <wp:posOffset>156210</wp:posOffset>
                </wp:positionV>
                <wp:extent cx="438150" cy="552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84245</wp:posOffset>
                </wp:positionH>
                <wp:positionV relativeFrom="paragraph">
                  <wp:posOffset>184785</wp:posOffset>
                </wp:positionV>
                <wp:extent cx="457200" cy="4857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12645</wp:posOffset>
                </wp:positionH>
                <wp:positionV relativeFrom="paragraph">
                  <wp:posOffset>196850</wp:posOffset>
                </wp:positionV>
                <wp:extent cx="485775" cy="514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98370</wp:posOffset>
                </wp:positionH>
                <wp:positionV relativeFrom="paragraph">
                  <wp:posOffset>215900</wp:posOffset>
                </wp:positionV>
                <wp:extent cx="371475" cy="571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montaż urządzeń wodooszczęd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źródła ciepła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93595</wp:posOffset>
                </wp:positionH>
                <wp:positionV relativeFrom="paragraph">
                  <wp:posOffset>188595</wp:posOffset>
                </wp:positionV>
                <wp:extent cx="561975" cy="6000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60270</wp:posOffset>
                </wp:positionH>
                <wp:positionV relativeFrom="paragraph">
                  <wp:posOffset>169545</wp:posOffset>
                </wp:positionV>
                <wp:extent cx="476250" cy="5048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kompleksowa wymiana źródła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69795</wp:posOffset>
                </wp:positionH>
                <wp:positionV relativeFrom="paragraph">
                  <wp:posOffset>153035</wp:posOffset>
                </wp:positionV>
                <wp:extent cx="390525" cy="5429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69795</wp:posOffset>
                </wp:positionH>
                <wp:positionV relativeFrom="paragraph">
                  <wp:posOffset>153035</wp:posOffset>
                </wp:positionV>
                <wp:extent cx="400050" cy="609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montaż pomp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154178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ONTAŻ GRUNTOWEJ POMY CIEPŁ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E WZGLĘDU NA WIDOCZNE KORZYŚCI TAKIE JAK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IŻSZE RACHUNKI ZA OGRZEWANIE I PODGZANIE CIEPŁEJ WODY W PORÓWNANIU DO ALTERNATYWNYCH ŹRÓDEŁ CIEPŁA.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 TANI W EKSPLOATACJI I BEZOBSŁUGOWY SYSTEM GRZEWCZ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  SYSTEM ZAWIERAJĄCY POMPĘ CIEPŁA JEST „CZYSTY”, NIE POWODUJE ZANIECZYSZCZENIA ŚRODOWISKA W ZAKRESIE TZW. NISKIEJ EMISJI ZANIECZYSZCZEŃ POWIETRZA ORAZ CECHUJE SIE  CICHĄ  PRACĄ” , ZACHOWANA JEST ESTETYKA BUDYNKU,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-  W EDUKACJI INSTALACJA Z POMPĄ CIEPŁA MOŻE BYĆ JEDNOCZEŚNIE OBIEKTEM DYDAKTYCZNYM WYKORZYSTYWANYM PODCZAS POKAZOWYCH LEKCJI NP. Z EKOLOG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1.4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MONTAŻ GRUNTOWEJ POMY CIEPŁ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E WZGLĘDU NA WIDOCZNE KORZYŚCI TAKIE JAK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IŻSZE RACHUNKI ZA OGRZEWANIE I PODGZANIE CIEPŁEJ WODY W PORÓWNANIU DO ALTERNATYWNYCH ŹRÓDEŁ CIEPŁA.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TANI W EKSPLOATACJI I BEZOBSŁUGOWY SYSTEM GRZEWCZ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,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 SYSTEM ZAWIERAJĄCY POMPĘ CIEPŁA JEST „CZYSTY”, NIE POWODUJE ZANIECZYSZCZENIA ŚRODOWISKA W ZAKRESIE TZW. NISKIEJ EMISJI ZANIECZYSZCZEŃ POWIETRZA ORAZ CECHUJE SIE  CICHĄ  PRACĄ” , ZACHOWANA JEST ESTETYKA BUDYNKU,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 W EDUKACJI INSTALACJA Z POMPĄ CIEPŁA MOŻE BYĆ JEDNOCZEŚNIE OBIEKTEM DYDAKTYCZNYM WYKORZYSTYWANYM PODCZAS POKAZOWYCH LEKCJI NP. Z EKOLOG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wewnętrznego oświetlenia wbudowanego na energooszczędne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36620</wp:posOffset>
                </wp:positionH>
                <wp:positionV relativeFrom="paragraph">
                  <wp:posOffset>227330</wp:posOffset>
                </wp:positionV>
                <wp:extent cx="457200" cy="571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227330</wp:posOffset>
                </wp:positionV>
                <wp:extent cx="495300" cy="552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rowadzenie kompleksowego systemu zarządzania energią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400050" cy="5524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55670</wp:posOffset>
                </wp:positionH>
                <wp:positionV relativeFrom="paragraph">
                  <wp:posOffset>165735</wp:posOffset>
                </wp:positionV>
                <wp:extent cx="438150" cy="571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modernizacji – wytyczne inwestor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dla poszczególnych budynków istnieje następująca dokumentacja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budowlana architektura lub inwentaryzacja budowlana                 </w:t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27095</wp:posOffset>
                </wp:positionH>
                <wp:positionV relativeFrom="paragraph">
                  <wp:posOffset>-389890</wp:posOffset>
                </wp:positionV>
                <wp:extent cx="438150" cy="5619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-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427095</wp:posOffset>
                </wp:positionH>
                <wp:positionV relativeFrom="paragraph">
                  <wp:posOffset>-427990</wp:posOffset>
                </wp:positionV>
                <wp:extent cx="609600" cy="6191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-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acja instalacji c.o.  i c.w.u., wentylacji mechanicznej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12820</wp:posOffset>
                </wp:positionH>
                <wp:positionV relativeFrom="paragraph">
                  <wp:posOffset>185420</wp:posOffset>
                </wp:positionV>
                <wp:extent cx="381000" cy="514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03295</wp:posOffset>
                </wp:positionH>
                <wp:positionV relativeFrom="paragraph">
                  <wp:posOffset>204470</wp:posOffset>
                </wp:positionV>
                <wp:extent cx="400050" cy="523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węzła cieplnego 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36620</wp:posOffset>
                </wp:positionH>
                <wp:positionV relativeFrom="paragraph">
                  <wp:posOffset>201295</wp:posOffset>
                </wp:positionV>
                <wp:extent cx="514350" cy="523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163195</wp:posOffset>
                </wp:positionV>
                <wp:extent cx="542925" cy="5048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65195</wp:posOffset>
                </wp:positionH>
                <wp:positionV relativeFrom="paragraph">
                  <wp:posOffset>346710</wp:posOffset>
                </wp:positionV>
                <wp:extent cx="466725" cy="533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455670</wp:posOffset>
                </wp:positionH>
                <wp:positionV relativeFrom="paragraph">
                  <wp:posOffset>365760</wp:posOffset>
                </wp:positionV>
                <wp:extent cx="485775" cy="5048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kumentacja lub inwentaryzacja oświetlenia wbudowanego  </w:t>
        <w:br/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 xml:space="preserve">Czy wykonywaliście już Państwo audyty energetyczne dla w/w budynków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i/>
          <w:i/>
          <w:lang w:val="en-US" w:eastAsia="pl-PL"/>
        </w:rPr>
      </w:pPr>
      <w:r>
        <w:rPr>
          <w:rFonts w:eastAsia="Times New Roman"/>
          <w:i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46145</wp:posOffset>
                </wp:positionH>
                <wp:positionV relativeFrom="paragraph">
                  <wp:posOffset>133985</wp:posOffset>
                </wp:positionV>
                <wp:extent cx="438150" cy="5810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93770</wp:posOffset>
                </wp:positionH>
                <wp:positionV relativeFrom="paragraph">
                  <wp:posOffset>181610</wp:posOffset>
                </wp:positionV>
                <wp:extent cx="476250" cy="5715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trike/>
                <w:spacing w:val="20"/>
              </w:rPr>
            </w:pPr>
            <w:r>
              <w:rPr>
                <w:rFonts w:cs="Tahoma"/>
                <w:strike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trike/>
                <w:spacing w:val="20"/>
              </w:rPr>
            </w:pPr>
            <w:r>
              <w:rPr>
                <w:rFonts w:cs="Tahoma"/>
                <w:strike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trike/>
                <w:spacing w:val="20"/>
              </w:rPr>
            </w:pPr>
            <w:r>
              <w:rPr>
                <w:rFonts w:cs="Tahoma"/>
                <w:strike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Jeżeli tak, prosimy o przesłanie audytów w celu weryfikacji mającej na celu sprawdzenie ich zgodności merytorycznej z wymogami konkursowymi.  Prosimy o podanie daty opracowania. 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93770</wp:posOffset>
                </wp:positionH>
                <wp:positionV relativeFrom="paragraph">
                  <wp:posOffset>277495</wp:posOffset>
                </wp:positionV>
                <wp:extent cx="400050" cy="5429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267970</wp:posOffset>
                </wp:positionV>
                <wp:extent cx="561975" cy="5619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ak budynek zasilany jest w energię cieplną</w:t>
        <w:br/>
        <w:t xml:space="preserve">- miejska siec ciepłownicz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własna kotłownia ( gazowa, </w:t>
      </w:r>
      <w:r>
        <w:rPr>
          <w:rFonts w:eastAsia="Times New Roman"/>
          <w:strike/>
          <w:lang w:eastAsia="pl-PL"/>
        </w:rPr>
        <w:t>olejowa, węgłowa</w:t>
      </w:r>
      <w:r>
        <w:rPr>
          <w:rFonts w:eastAsia="Times New Roman"/>
          <w:lang w:eastAsia="pl-PL"/>
        </w:rPr>
        <w:t>, inna –</w:t>
      </w:r>
      <w:r>
        <w:rPr>
          <w:rFonts w:eastAsia="Times New Roman"/>
          <w:i/>
          <w:lang w:eastAsia="pl-PL"/>
        </w:rPr>
        <w:t>niepotrzebne skreślić</w:t>
      </w:r>
      <w:r>
        <w:rPr>
          <w:rFonts w:eastAsia="Times New Roman"/>
          <w:lang w:eastAsia="pl-PL"/>
        </w:rPr>
        <w:t xml:space="preserve"> )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31695</wp:posOffset>
                </wp:positionH>
                <wp:positionV relativeFrom="paragraph">
                  <wp:posOffset>225425</wp:posOffset>
                </wp:positionV>
                <wp:extent cx="409575" cy="5143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41220</wp:posOffset>
                </wp:positionH>
                <wp:positionV relativeFrom="paragraph">
                  <wp:posOffset>158750</wp:posOffset>
                </wp:positionV>
                <wp:extent cx="419100" cy="5048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Inwentaryzacja</w:t>
      </w:r>
      <w:r>
        <w:rPr/>
        <w:t xml:space="preserve"> oświetlenia wbudowanego- należy wypełnić tylko w przypadku zainteresowania działaniem polegającym na modernizacji oświetlenia wewnętrznego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czba punktów świetlnych w poszczególnych pomieszczeniach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budynek/budynki wymagają pozwoleń lub ustaleń z Konserwatorem Zabytków?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/>
      </w:pPr>
      <w:r>
        <w:rPr>
          <w:strike/>
          <w:sz w:val="22"/>
          <w:szCs w:val="22"/>
        </w:rPr>
        <w:t>Tak</w:t>
      </w:r>
      <w:r>
        <w:rPr>
          <w:sz w:val="22"/>
          <w:szCs w:val="22"/>
        </w:rPr>
        <w:t>/Nie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3:00Z</dcterms:created>
  <dc:creator>jkozub</dc:creator>
  <dc:description/>
  <cp:keywords/>
  <dc:language>en-US</dc:language>
  <cp:lastModifiedBy>Anna Grącka</cp:lastModifiedBy>
  <cp:lastPrinted>2024-09-20T14:49:00Z</cp:lastPrinted>
  <dcterms:modified xsi:type="dcterms:W3CDTF">2024-10-02T07:22:00Z</dcterms:modified>
  <cp:revision>3</cp:revision>
  <dc:subject/>
  <dc:title/>
</cp:coreProperties>
</file>