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5 do IWU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a Agencja Energetyczna - ARKUSZ DANYCH – AUDYT ENERGETYCZN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Dysponent</w:t>
      </w:r>
      <w:r>
        <w:rPr>
          <w:rFonts w:eastAsia="Times New Roman" w:cs="Arial"/>
          <w:bCs/>
          <w:lang w:eastAsia="pl-PL"/>
        </w:rPr>
        <w:t xml:space="preserve"> budynku (Inwestor - podmiot mający prawo do dysponowania budynkiem na cele budowlane) - proszę podać dokładne dane wspólnoty mieszkaniowej, spółdzielni, samorządu, innego podmiot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WIAT MŁAWSKI ul. WŁADYSŁAWA STANISŁAWA REYMONTA 6, 06-500 MŁAWA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IP: 569-176-00-40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Osoba</w:t>
      </w:r>
      <w:r>
        <w:rPr>
          <w:rFonts w:eastAsia="Times New Roman" w:cs="Arial"/>
          <w:bCs/>
          <w:lang w:eastAsia="pl-PL"/>
        </w:rPr>
        <w:t xml:space="preserve"> upoważniona do udzielania informacji (imię, nazwisko, tel. , fax, e-mail)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ANISŁAW MATYJASIK, TEL. 23 654-37-27, e-mail. zs4_mlawa@wp.pl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Adres</w:t>
      </w:r>
      <w:r>
        <w:rPr>
          <w:rFonts w:eastAsia="Times New Roman" w:cs="Arial"/>
          <w:bCs/>
          <w:lang w:eastAsia="pl-PL"/>
        </w:rPr>
        <w:t xml:space="preserve"> budynku </w:t>
      </w:r>
    </w:p>
    <w:p>
      <w:pPr>
        <w:pStyle w:val="Normal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eastAsia="pl-PL"/>
        </w:rPr>
        <w:t>Ulica: WARSZAWSKA 44a  Kod pocztowy: 06</w:t>
      </w:r>
      <w:r>
        <w:rPr>
          <w:rFonts w:eastAsia="Times New Roman" w:cs="Arial"/>
          <w:bCs/>
          <w:lang w:val="en-US" w:eastAsia="en-US"/>
        </w:rPr>
        <w:t xml:space="preserve"> - 500  Miejscowość: MŁAWA Powiat: MŁAWSK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>Rok budowy: 1970 R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Dane ewidencyjne budynku – wypełnić w zależności od charakteru obiektu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mieszkalny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                             </w:t>
      </w:r>
    </w:p>
    <w:p>
      <w:pPr>
        <w:pStyle w:val="Normal"/>
        <w:rPr/>
      </w:pPr>
      <w:r>
        <w:rPr>
          <w:rFonts w:eastAsia="Times New Roman" w:cs="Arial"/>
          <w:bCs/>
          <w:u w:val="single"/>
          <w:lang w:eastAsia="pl-PL"/>
        </w:rPr>
        <w:t xml:space="preserve">Budynek mieszkalno-usługowy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owierzchnia użytkowa - lokale usługowe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liczba lokali usługowych: …....[szt]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użyteczności publicznej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3578 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>Powierzchnia użytkowa:</w:t>
      </w:r>
      <w:r>
        <w:rPr>
          <w:rFonts w:eastAsia="Times New Roman" w:cs="Arial"/>
          <w:bCs/>
          <w:lang w:eastAsia="pl-PL"/>
        </w:rPr>
        <w:t xml:space="preserve"> 3921 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Inne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Kubatura (wg ewidencji): 23441 [m</w:t>
      </w:r>
      <w:r>
        <w:rPr>
          <w:rFonts w:eastAsia="Times New Roman" w:cs="Arial"/>
          <w:bCs/>
          <w:vertAlign w:val="superscript"/>
          <w:lang w:eastAsia="pl-PL"/>
        </w:rPr>
        <w:t>3</w:t>
      </w:r>
      <w:r>
        <w:rPr>
          <w:rFonts w:eastAsia="Times New Roman" w:cs="Arial"/>
          <w:bCs/>
          <w:lang w:eastAsia="pl-PL"/>
        </w:rPr>
        <w:t>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Liczba mieszkańców / użytkowników: 644 [osoby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posób ogrzewania budynku: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highlight w:val="black"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e gazowe w lokalach   □ indywidualne, piece kaflowe     □  indywidualne, grzejniki elektryczne                      </w:t>
        <w:br/>
        <w:t xml:space="preserve">□ indywidualne, kotły na paliwo stałe           □ indywidualne, inne (proszę podać opis systemu)……………………………………. </w:t>
        <w:br/>
        <w:t>□ centralne, zasilane z miejskiej sieci ciepłowniczej     □ centralne, zasilane z lokalnej kotłowni w budynk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węźle cieplnym (uzupełnić, jeżeli dotyczy)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posób podłączenia budynku do sieci cieplnej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highlight w:val="black"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Węzeł cieplny - własność inwestora     □ Węzeł cieplny – własność dostawcy ciepła     □ Rozdzielacz w piwnicy budynk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wykonana modernizacja węzła cieplnego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jest zamontowana automatyka pogodowa w węźle cieplnym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Uwagi, inne informacje o źródle ciepł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79375</wp:posOffset>
                </wp:positionV>
                <wp:extent cx="132016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lang w:eastAsia="pl-PL"/>
        </w:rPr>
        <w:t xml:space="preserve"> o instalacji c.o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STAL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ontowane grzejniki (żeliwne, stalowe, PURMO, Favier) STALOW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zawory termostatyczne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regulacyjne zawory podpionowe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odpowietrzniki automatyczne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zielniki kosztów ogrzewania?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przewodów c.o. w piwnicy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wagi, inne informacje o instalacji c.o.:</w:t>
      </w:r>
    </w:p>
    <w:p>
      <w:pPr>
        <w:pStyle w:val="Normal"/>
        <w:spacing w:lineRule="auto" w:line="240" w:before="0" w:after="0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111760</wp:posOffset>
                </wp:positionV>
                <wp:extent cx="2298065" cy="89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Sposób</w:t>
      </w:r>
      <w:r>
        <w:rPr>
          <w:rFonts w:eastAsia="Times New Roman" w:cs="Arial"/>
          <w:bCs/>
          <w:lang w:eastAsia="pl-PL"/>
        </w:rPr>
        <w:t xml:space="preserve"> przygotowania ciepłej wody użytkowej (c.w.u.)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yki gazowe   </w:t>
      </w:r>
      <w:r>
        <w:rPr>
          <w:rFonts w:eastAsia="Times New Roman" w:cs="Arial"/>
          <w:bCs/>
          <w:highlight w:val="black"/>
          <w:lang w:eastAsia="pl-PL"/>
        </w:rPr>
        <w:t>□</w:t>
      </w:r>
      <w:r>
        <w:rPr>
          <w:rFonts w:eastAsia="Times New Roman" w:cs="Arial"/>
          <w:bCs/>
          <w:lang w:eastAsia="pl-PL"/>
        </w:rPr>
        <w:t xml:space="preserve"> indywidualne, termy elektryczne   □ indywidualne, elektryczne podgrzewacze przepływowe □ centralne, zasilane z miejskiej sieci ciepłowniczej   □ centralne, zasilane z lokalnej kotłowni (zasobnika)    □ inne (proszę podać opis systemu) 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instalacji c.w.u. (uzupełnić jeżeli dotyczy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STAL, PCV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pionowe zawory regulacyjne ?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termiczna przewodów?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Ewentualne uwagi, inne informacje:</w:t>
      </w:r>
    </w:p>
    <w:p>
      <w:pPr>
        <w:pStyle w:val="Normal"/>
        <w:spacing w:lineRule="auto" w:line="240" w:before="0" w:after="0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46990</wp:posOffset>
                </wp:positionV>
                <wp:extent cx="3068955" cy="1725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Taryfa</w:t>
      </w:r>
      <w:r>
        <w:rPr>
          <w:rFonts w:eastAsia="Times New Roman" w:cs="Arial"/>
          <w:bCs/>
          <w:lang w:eastAsia="pl-PL"/>
        </w:rPr>
        <w:t xml:space="preserve"> ciepłownicza (alternatywnie kopia ostatniej faktury za zużycie energii cieplnej i moc zamówioną) - </w:t>
      </w:r>
      <w:r>
        <w:rPr>
          <w:rFonts w:eastAsia="Times New Roman" w:cs="Arial"/>
          <w:bCs/>
          <w:u w:val="single"/>
          <w:lang w:eastAsia="pl-PL"/>
        </w:rPr>
        <w:t>ceny netto</w:t>
      </w:r>
    </w:p>
    <w:p>
      <w:pPr>
        <w:pStyle w:val="Normal"/>
        <w:spacing w:lineRule="auto" w:line="240" w:before="0" w:after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moc zamówioną (stawka miesięczna) ………………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[zł/MW/m-c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przesył - opłata stała 0,614GR/kWh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[zł/MW/m-c]  cena za energię ………………. [zł/GJ] cena za przesył - opłata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zmienna 1,754gr/kWh [zł/GJ] opłata abonamentowa (miesięczna) 121,00 [zł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Moce</w:t>
      </w:r>
      <w:r>
        <w:rPr>
          <w:rFonts w:eastAsia="Times New Roman" w:cs="Arial"/>
          <w:bCs/>
          <w:lang w:eastAsia="pl-PL"/>
        </w:rPr>
        <w:t xml:space="preserve"> zamówione:    </w:t>
      </w:r>
      <w:r>
        <w:rPr>
          <w:rFonts w:eastAsia="Times New Roman" w:cs="Arial"/>
          <w:lang w:eastAsia="pl-PL"/>
        </w:rPr>
        <w:t xml:space="preserve">na potrzeby c.o. 70  [MW]       na potrzeby c.w.u. . …………….[MW] </w:t>
      </w:r>
    </w:p>
    <w:p>
      <w:pPr>
        <w:pStyle w:val="Normal"/>
        <w:spacing w:before="0" w:after="0"/>
        <w:rPr>
          <w:rFonts w:eastAsia="Times New Roman" w:cs="Arial"/>
          <w:bCs/>
          <w:lang w:val="en-US" w:eastAsia="pl-PL"/>
        </w:rPr>
      </w:pPr>
      <w:r>
        <w:rPr>
          <w:rFonts w:eastAsia="Times New Roman" w:cs="Arial"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150495</wp:posOffset>
                </wp:positionV>
                <wp:extent cx="158750" cy="7550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549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1pt;margin-top:11.85pt;width:12.45pt;height:5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o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lineRule="auto" w:line="240" w:before="0" w:after="0"/>
        <w:ind w:left="708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772GJ/rok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w.u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Średnie zużycie wody ciepłej (miesięcznie)</w:t>
      </w:r>
      <w:r>
        <w:rPr>
          <w:rFonts w:eastAsia="Times New Roman" w:cs="Arial"/>
          <w:bCs/>
          <w:lang w:eastAsia="pl-PL"/>
        </w:rPr>
        <w:t xml:space="preserve">: </w:t>
      </w:r>
      <w:r>
        <w:rPr>
          <w:rFonts w:eastAsia="Times New Roman" w:cs="Arial"/>
          <w:lang w:eastAsia="pl-PL"/>
        </w:rPr>
        <w:t>. 70 [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>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czne koszty związane z energią cieplną (kwoty brutto z VAT):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trzeby c.o.. 220 000 [zł/rok]                               na potrzeby c.w.u ……………….[zł/rok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ne koszty (remonty urządzeń, przeglądy): 3000 [zł/rok]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owany udział środków własnych inwestora [zł] – UWAGA: Bardzo waż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val="en-US" w:eastAsia="pl-PL"/>
        </w:rPr>
      </w:pPr>
      <w:r>
        <w:rPr>
          <w:rFonts w:eastAsia="Times New Roman" w:cs="Arial"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85725</wp:posOffset>
                </wp:positionV>
                <wp:extent cx="223520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6.75pt;width:176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w budynku były realizowane działania energooszczędne? Jeśli tak, proszę podać w którym roku. </w:t>
      </w:r>
      <w:r>
        <w:rPr>
          <w:rFonts w:eastAsia="Times New Roman"/>
          <w:i/>
          <w:lang w:eastAsia="pl-PL"/>
        </w:rPr>
        <w:t>(zaznacz właściwe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  <w:highlight w:val="black"/>
              </w:rPr>
            </w:pPr>
            <w:r>
              <w:rPr>
                <w:rFonts w:cs="Tahoma"/>
                <w:spacing w:val="20"/>
                <w:highlight w:val="bla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2832" w:hanging="0"/>
        <w:contextualSpacing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2022/2023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tak, proszę zaznaczyć jakie działania termomodernizacyjne były realizowane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ocieplenia ścian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ocieplenia strop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>2023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w.u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>2023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drzwi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dernizacja źródeł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>2023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>2022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pomp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 xml:space="preserve">wymiana oświetlenia na energooszczędne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color w:val="C00000"/>
          <w:lang w:eastAsia="pl-PL"/>
        </w:rPr>
      </w:pPr>
      <w:r>
        <w:rPr>
          <w:rFonts w:eastAsia="Times New Roman"/>
          <w:color w:val="C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napędów wind na energooszczędne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33655</wp:posOffset>
                </wp:positionV>
                <wp:extent cx="5985510" cy="601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7.35pt;mso-wrap-distance-left:7.05pt;mso-wrap-distance-right:7.05pt;mso-wrap-distance-top:0pt;mso-wrap-distance-bottom:0pt;margin-top:2.6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ie są oczekiwania kierowników/zarządców jednostek, które mają podlegać modernizacji </w:t>
        <w:br/>
        <w:t xml:space="preserve">w zakresie prac termomodernizacyjnych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ocieplenie ścia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ieplenie stropów/dachów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wymiana drzwi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/>
        <w:t>wymiana napędów wind na energooszczędne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o.: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 xml:space="preserve">- kompleksowa wymiana instalacji c.o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wymiana grzejnik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montaż zaworów termostaty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płukanie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w.u.: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>- 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>DO NOWEJ SALI GIMNASTYCZNEJ</w:t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urządzeń wodooszczęd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źródła ciepła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kompleksowa wymiana źródła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montaż pomp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iana wewnętrznego oświetlenia wbudowanego na energooszczędne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prowadzenie kompleksowego systemu zarządzania energią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Z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modernizacji – wytyczne inwestor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val="en-US" w:eastAsia="pl-PL"/>
        </w:rPr>
      </w:pPr>
      <w:r>
        <w:rPr>
          <w:rFonts w:eastAsia="Times New Roman" w:cs="Arial"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172720</wp:posOffset>
                </wp:positionV>
                <wp:extent cx="1829435" cy="58102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3.6pt;width:144pt;height:4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dla poszczególnych budynków istnieje następująca dokumentacja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budowlana architektura lub inwentaryzacja budowlana                 </w:t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acja instalacji c.o.  i c.w.u., wentylacji mechanicznej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węzła cieplnego 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 xml:space="preserve">dokumentacja lub inwentaryzacja oświetlenia wbudowanego  </w:t>
        <w:br/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 xml:space="preserve">Czy wykonywaliście już Państwo audyty energetyczne dla w/w budynków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tak, prosimy o przesłanie audytów w celu weryfikacji mającej na celu sprawdzenie ich zgodności merytorycznej z wymogami konkursowymi.  Prosimy o podanie daty opracowania. 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Jak budynek zasilany jest w energię cieplną</w:t>
        <w:br/>
        <w:t xml:space="preserve">- miejska siec ciepłownicz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- własna kotłownia ( gazowa, olejowa, węgłowa, inna –</w:t>
      </w:r>
      <w:r>
        <w:rPr>
          <w:rFonts w:eastAsia="Times New Roman"/>
          <w:i/>
          <w:lang w:eastAsia="pl-PL"/>
        </w:rPr>
        <w:t>niepotrzebne skreślić</w:t>
      </w:r>
      <w:r>
        <w:rPr/>
        <w:t xml:space="preserve"> )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Inwentaryzacja</w:t>
      </w:r>
      <w:r>
        <w:rPr/>
        <w:t xml:space="preserve"> oświetlenia wbudowanego- należy wypełnić tylko w przypadku zainteresowania działaniem polegającym na modernizacji oświetlenia wewnętrznego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4435</wp:posOffset>
                </wp:positionH>
                <wp:positionV relativeFrom="paragraph">
                  <wp:posOffset>85725</wp:posOffset>
                </wp:positionV>
                <wp:extent cx="12490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6.75pt;width:9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Liczba punktów świetlnych w poszczególnych pomieszczeniach 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budynek/budynki wymagają pozwoleń lub ustaleń z Konserwatorem Zabytków?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/>
      </w:pPr>
      <w:r>
        <w:rPr>
          <w:b/>
          <w:bCs/>
          <w:sz w:val="22"/>
          <w:szCs w:val="22"/>
        </w:rPr>
        <w:t>Tak</w:t>
      </w:r>
      <w:r>
        <w:rPr>
          <w:sz w:val="22"/>
          <w:szCs w:val="22"/>
        </w:rPr>
        <w:t>/Nie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5:00Z</dcterms:created>
  <dc:creator>jkozub</dc:creator>
  <dc:description/>
  <cp:keywords/>
  <dc:language>en-US</dc:language>
  <cp:lastModifiedBy>Anna Grącka</cp:lastModifiedBy>
  <cp:lastPrinted>2024-10-02T09:23:00Z</cp:lastPrinted>
  <dcterms:modified xsi:type="dcterms:W3CDTF">2024-10-02T07:23:00Z</dcterms:modified>
  <cp:revision>15</cp:revision>
  <dc:subject/>
  <dc:title/>
</cp:coreProperties>
</file>