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110/2003</w:t>
        <w:br/>
        <w:t>Zarządu Powiatu Mławskiego</w:t>
        <w:br/>
        <w:t xml:space="preserve">z dnia 3 września 2003 r. </w:t>
        <w:br/>
        <w:br/>
        <w:t>w sprawie przystąpienia Powiatu Mławskiego do Lokalnej Organizacji Turystycznej Północnego Mazowsza</w:t>
        <w:br/>
        <w:br/>
        <w:t>Na podstawie art. 32 ust. 2 w związku z art. 84 ust. 1 ustawy o samorządzie powiatowym (Dz. U. z 2001, Nr 142 poz. 1592 ze zmianami) oraz w związku z art. 4 ustawy z dnia 25 czerwca 1999 r. o Polskiej Organizacji Turystycznej (Dz.U. Nr 62, poz. 689 z późn. zm.), uchwala się, co następuje:</w:t>
        <w:br/>
        <w:br/>
        <w:t>§1</w:t>
        <w:br/>
        <w:br/>
        <w:t xml:space="preserve">Zarząd Powiatu Mławskiego przedstawia radzie Powiatu Mławskiego projekt uchwały o przystąpieniu do Lokalnej Organizacji Turystycznej Północnego Mazowsza w charakterze założyciela. Działalność Stowarzyszenia oparta będzie na zasadach określonych w jego Statucie, którego projekt stanowi załącznik do niniejszej uchwały. </w:t>
        <w:br/>
        <w:br/>
        <w:t>§2</w:t>
        <w:br/>
        <w:br/>
        <w:t xml:space="preserve">Wykonanie uchwały powierza się Dyrektorowi Wydziały Infrastruktury </w:t>
        <w:br/>
        <w:br/>
        <w:t>§3</w:t>
        <w:br/>
        <w:br/>
        <w:t>Uchwała wchodzi w życie z dniem podjęcia.</w:t>
        <w:br/>
        <w:br/>
        <w:t>Zarząd Powiatu Mławskiego</w:t>
        <w:br/>
        <w:br/>
        <w:t>1. Włodzimierz Wojnarowski .................</w:t>
        <w:br/>
        <w:t>2. Zdzisław Budner ........................</w:t>
        <w:br/>
        <w:t>3. Tadeusz Bąk .........................</w:t>
        <w:br/>
        <w:t>4. Jan Salwa ........................</w:t>
        <w:br/>
        <w:t>5. Tadeusz Stefaniak 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00:00Z</dcterms:created>
  <dc:creator>.</dc:creator>
  <dc:description/>
  <dc:language>en-US</dc:language>
  <cp:lastModifiedBy>.</cp:lastModifiedBy>
  <dcterms:modified xsi:type="dcterms:W3CDTF">2004-07-16T11:43:00Z</dcterms:modified>
  <cp:revision>20</cp:revision>
  <dc:subject/>
  <dc:title/>
</cp:coreProperties>
</file>