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28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rca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przyjęcia Informacji Komendanta Powiatowej Państwowej Straży Pożarnej  w Mł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Na podstawie przepisu art. 14 ust. 1 ustawy z dnia 24 sierpnia 1991 roku                        o Państwowej Straży Pożarnej (Dz. U. z 2006 r. Nr 96 poz. 667 ze zm.)                 Rada Powiatu Mławskiego uchwala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Przyjmuje się przedłożone Radzie Powiatu Mławskiego przez Komendanta Powiatowej Państwowej Straży Pożarnej w Mławie „Informację o stanie bezpieczeństwa ochrony przeciwpożarowej oraz o zagrożeniach pożarowych powiatu mławskiego za 2006 rok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6:00Z</dcterms:created>
  <dc:creator>BIURO RADY</dc:creator>
  <dc:description/>
  <cp:keywords/>
  <dc:language>en-US</dc:language>
  <cp:lastModifiedBy>SP</cp:lastModifiedBy>
  <cp:lastPrinted>2007-04-02T08:21:00Z</cp:lastPrinted>
  <dcterms:modified xsi:type="dcterms:W3CDTF">2007-04-02T06:21:00Z</dcterms:modified>
  <cp:revision>12</cp:revision>
  <dc:subject/>
  <dc:title>Projekt</dc:title>
</cp:coreProperties>
</file>