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u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kalnej Organizacji Turystycznej Północnego Mazows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dział 1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tanowienia ogóln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1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kalna Organizacja Turystyczna Północnego Mazowsza zwana dalej Stowarzyszeniem, jest stowarzyszeniem zarejestrowanym i posiada osobowość prawną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art. 2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towarzyszenie zrzesza osoby fizyczne i prawne popierające cele Stowarzyszenia i zainteresowane jego działalnością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enem działania Stowarzyszenia jest obszar Rzeczypospolitej Polskiej i zagranica, a jego siedzibą jest Kras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4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towarzyszenie może być członkiem krajowych i międzynarodowych stowarzyszeń zgodnie z zasadami określonymi w ustawie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5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towarzyszenie używa pieczęci i nazwy zgodnie z obowiązującymi przepisami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6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towarzyszenie przestrzega przepisów obowiązującej ustawy o stowarzyszeniach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dział 2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le i zasady działani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7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lem działalności Stowarzyszenia jest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kreowanie i upowszechnianie wizerunku Północnego Mazowsza jako regionu atrakcyjnego turystycznie w kraju i za granicą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ntegracja środowisk samorządu terytorialnego, gospodarczego i zawodowego oraz osób, instytucji i organizacji zainteresowanych rozwojem turystycznym Północnego Mazowsza,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zwiększanie liczby turystów odwiedzających Północne Mazowsze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wzrost wpływów z turystyki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oprawa infrastruktury turystycznej Północnego Mazowsza,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stworzenie systemu informacji turystycznej oraz włączenie go w krajowe zarządzanie systemem "it"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inicjowanie tworzenia, wspomaganie i współpraca z innymi strukturami działającymi na rzecz rozwoju i promocji turystyki, w szczególności regionalnej organizacji turystycznej w województwie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inicjowanie, opiniowanie i wspomaganie planów rozwoju i modernizacji infrastruktury turystycznej, 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- udział w działaniach promocyjnych podejmowanych w województwie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stworzenie platformy współpracy podmiotów gospodarczych turystyki z władzami terenowymi, regionalnymi i krajowymi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8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woje cele Stowarzyszenie realizuje poprzez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wydawanie książek 22.11.Z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wydawanie gazet 22.12.Z PKD, 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- wydawanie czasopism i wydawnictw periodycznych 22.13.Z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działalność biur podróży 63.30.A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działalność agencji podróży 63.30.B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działalność biur turystycznych 63.30.C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zostałą działalność turystyczną 63.30.D PKD, 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- prowadzenie prac badawczo rozwojowych w dziedzinie nauk o ziemi 73.10.C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działalność związaną z organizowaniem targów i wystaw 74.84.A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zostałą działalność komercyjną gdzie indziej nie sklasyfikowaną 74.84.B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działalność pozostałych organizacji członkowskich, gdzie indziej nie sklasyfikowaną 91.33.Z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zostałą działalność związaną ze sportem 92.62.Z PKD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zostałą działalność rekreacyjną, gdzie indziej nie sklasyfikowaną 92.72.Z PKD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zdział 3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łonkowie, ich prawa i obowiązki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9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łonkowie Stowarzyszenia dzielą się na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zwyczajnych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wspierających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honorowych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10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łonkiem zwyczajnym Stowarzyszenia może zostać każda osoba fizyczna i prawna, która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siada pełnię zdolności do czynności prawnych 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- nie jest pozbawiona praw publicznych (osoby fizyczne) 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złożyła deklarację przystąpienia do Stowarzyszenia, popierania jego celów i podejmowania działań dla ich realizacji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11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łonkiem wspierającym może być każda osoba fizyczna lub prawna, która popiera działalność Stowarzyszenia, uznaje jego Statut i udziela Stowarzyszeniu pomocy finansowej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złonkiem honorowym może być każda osoba szczególnie zasłużona w urzeczywistnianiu celów Stowarzysze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3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udzoziemcy, bez względu na miejsce zamieszkania, mogą być członkami Stowarzyszenia: zwyczajnymi, wspierającymi i honorowymi, zgodnie z przepisami obowiązującymi obywateli polskich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4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oba prawna, nie mająca siedziby na terenie Rzeczypospolitej Polskiej, może być członkiem wspierającym Stowarzysze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5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pisanie na listę członków i skreślenie z niej następuje na podstawie uchwały Zarządu Stowarzysze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6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złonek zwyczajny ma prawo do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czynnego i biernego prawa wyborczego do władz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brania udziału w pracach i inicjatywach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otrzymywania informacji o działaniach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wyrażania opinii i zgłaszania wniosków dotyczących celów i działalności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obrony swoich uzasadnionych interesów przez Stowarzyszenie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7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złonek wspierający i honorowy ma wszelkie prawa przewidziane w art. 17, z wyjątkiem czynnego i biernego prawa wyborczego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8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 obowiązków członka należy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przestrzeganie przepisów Statutu, regulaminów i uchwał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aktywny udział w pracach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regularne opłacanie składek członkowskich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stęp 2 nie dotyczy członka wspierającego i honorowego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stęp 3 nie dotyczy członka honorowego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19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Członkostwo Stowarzyszenia ustaje z chwilą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. wystąpienia ze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. skreślenia z listy członków uchwałą Zarządu Stowarzyszenia z powodu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wypełniania obowiązków przewidzianych w art. 20, z tym, że niepłacenie składek musi trwać z przyczyn nieusprawiedliwionych przez okres co najmniej 6-ciu miesięcy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. śmierci osoby będącej członkiem lub likwidacji osoby prawnej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O posiedzeniu Zarządu, którego przedmiotem będzie skreślenie z listy członków Zarząd zawiadamia zainteresowanego z 14 - to dniowym wyprzedzeniem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dział 4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ładze i organizacja Stowarzyszenia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20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ładzami Stowarzyszenia są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. Walne Zebranie Członków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. Zarząd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. Komisja Rewizyjn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21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adencja władz Stowarzyszenia trwa trzy lata i upływa z terminem kolejnego Walnego Zebrania Członków Stowarzysze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22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Uzupełnienie składu władz Stowarzyszenia w czasie kadencji może nastąpić w drodze dokooptowania członka zwyczajnego w następujący sposób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. do Zarządu Stowarzyszenia - jednomyślnie decyzją Zarządu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. do Komisji Rewizyjnej - jednomyślnie decyzją Komisji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Ilość osób dokooptowanych nie może przekraczać 1/3 ilości osób pochodzących z wyboru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lne Zebranie Członków Stowarzyszeni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23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jwyższą władzą Stowarzyszenia jest Walne Zebranie Członków Stowarzyszenia, które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ustala program działania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wybiera Zarząd Stowarzyszenia i Komisję Rewizyjną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rozpatruje sprawozdania z działalności organów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udziela absolutorium Zarządowi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rozpatruje odwołania członków od uchwał organów Stowarzyszenia ich dotyczących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uchwala zmiany Statutu i regulaminy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określa wysokość składki członkowskiej i wpisowe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dejmuje uchwały stosownie do wniosków Zarządu i członków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dejmuje uchwały o rozwiązaniu Stowarzyszenia i przeznaczeniu jego majątku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dejmuje uchwały w przypadkach określonych niniejszym Statutem oraz w innych sprawach nie zastrzeżonych do kompetencji pozostałych władz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24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Walne Zebranie może być zwyczajne i nadzwyczajne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wyczajne Walne Zebranie Członków zwołuje Zarząd jako sprawozdawcze raz do roku a jako sprawozdawczo-wyborcze raz na trzy lat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Nadzwyczajne Walne Zebranie Członków zwoływane jest przez Zarząd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. z własnej inicjatywy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. na wniosek Komisji Rewizyjnej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. na wniosek 1/3 ogółu członków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Nadzwyczajne Walne Zebranie Członków odbywa się nie później niż w ciągu miesiąca od złożenia wniosku lub podjęcia uchwały i obraduje nad sprawami, dla których zostało zwołane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25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terminie, miejscu i porządku obrad Walnego Zebrania Zarząd zawiadamia członków na dwa tygodnie przed Zebraniem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 Stowarzyszeni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26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rząd Stowarzyszenia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reprezentuje Stowarzyszenie i działa w jego imieniu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uchwala plan finansowy i gospodarki majątkowej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ustala szczegółowy plan działania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awiązuje kontakty i współpracę z władzami, partiami i organizacjami krajowymi i zagranicznymi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wołuje i rozwiązuje komisje problemowe, zespoły badawcze i inne formy organizacyjne przydatne dla działalności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składa sprawozdanie z działalności Stowarzyszenia Walnemu Zebraniu Członków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odejmuje uchwały w przypadkach przewidzianych niniejszym Statutem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27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skład Zarządu Stowarzyszenia wchodzi osoby wybrane spośród członków zwyczajnych Stowarzyszenia przez Walne Zebranie Członków Stowarzysze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czbę członków zarządu ustala każdorazowo sprawozdawczo-wyborcze Walne Zebran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 składa się z Przewodniczącego, dwóch Wiceprzewodniczących, Sekretarza, Skarbnika oraz Członków Zarządu.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Stowarzyszenie reprezentuje Przewodniczący samodzielnie lub dwóch Wiceprzewodniczących łącznie [uwaga SW: mocno wątpliwy zapis, przedyskutowac]. 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28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edzenie Zarządu zwołuje jego Przewodniczący lub upoważniona przez niego osoba w razie potrzeby, nie rzadziej jak raz na kwartał, a także na wniosek dwóch członków Zarządu w terminie 14 dni od daty wpłynięcia wniosku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29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czegółowy tryb pracy Zarządu określi regulamin przez niego uchwalony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Rewizyjn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0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Komisja Rewizyjna jest organem kontrolującym całokształt działalności Stowarzyszen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Komisja Rewizyjna składa się z 3-5 członków wybieranych przez Walne Zebranie Członków. Liczbę członków Komisji Rewizyjnej ustala każdorazowo sprawozdawczo-wyborcze Walne Zebranie Członków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Komisja wybiera ze swego grona Przewodniczącego i Sekretarz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Komisja Rewizyjna działa uwzględniając regulamin zatwierdzony przez Walne Zebranie Członków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 Do czynności Komisji Rewizyjnej należy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) przeprowadzenie okresowych kontroli działalności statutowej i finansowej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) wydawanie zaleceń pokontrolnych w przypadku stwierdzenia uchybień w działalności, określanie terminów oraz sposobów ich usunięc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) składanie sprawozdań z całokształtu swej działalności na Walnym Zebraniu oraz stawianie wniosku o udzielanie lub odmowę udzielenia absolutorium ustępującemu Zarządowi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) składanie zastrzeżeń w stosunku do projektowanych uchwał, postanowień i przedsięwzięć Zarządu, jeżeli Komisja dojdzie do wniosku, że spowodują one lub mogą spowodować nieprawidłowości w działaniu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) występowanie z żądaniem zwołania Nadzwyczajnego Walnego Zebrania Członków względnie z wnioskiem o zwołanie posiedzenia Zarządu w przypadku stwierdzenia niezgodnych z prawem lub statutem bądź istotnymi interesami działań Zarządu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) przewodniczący lub Sekretarz Komisji może brać udział posiedzeniach Zarządu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1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Członek Komisji Rewizyjnej może być zawieszony w czynnościach lub odwołany z jej składu, jeżeli nie wykonuje przyjętych obowiązków, działa niezgodnie ze statutem, bądź w inny sposób zawiódł zaufanie członków Stowarzysze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Uchwałę o zawieszeniu w czynnościach lub odwołaniu członka Komisji Rewizyjnej podejmuje Komisja Rewizyjna większością 2/3 głosów przy obecności co najmniej połowy uprawnionych do głosowa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Odwołany lub zawieszony członek Komisji Rewizyjnej ma prawo odwołać się do Walnego Zgromadzenia Stowarzyszenia w terminie 30 dni od podjęcia uchwały o odwołaniu lub zawieszeniu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2 W przypadku powstania wakatu w Zarządzie lub Komisji Rewizyjnej - władzom tym przysługuje prawo dokooptowania nowych członków spośród członków Stowarzyszenia. Liczba osób dokooptowanych nie może przekroczyć 1/3 pochodzących z wyboru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dział 5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sady wyborcz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3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y władz Stowarzyszenia zapadają zwykłą większością głosów przy obecności 1/2 liczby członków, z wyjątkami zastrzeżonymi niniejszym statutem. W przypadku równej liczby głosów, decyduje głos Przewodniczącego. O terminie zebrania władz Stowarzyszenia winni być powiadomieni wszyscy ich członkowie listami poleconymi lub innym przyjętym trybem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4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bory władz Stowarzyszenia odbywają się w głosowaniu tajnym, przy nieograniczonej liczbie kandydatów. Wybrany jest ten członek, który uzyska największą liczbę głosów -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dział 6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jątek Stowarzyszeni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5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majątek Stowarzyszenia składają się nieruchomości, ruchomości i fundusz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6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 fundusze składają się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wpływy ze składek członków i wpisowe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wpływy z działalności statutowej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dotacje, darowizny, i zapisy przyjęte pod warunkiem, że nie naruszają niezależności samorządności Stowarzyszenia,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wpływy z działalności gospodarczej prowadzonej zgodnie z prawem o stowarzyszeniach, przy czym dochód z tej działalności przeznaczony będzie wyłącznie na realizację zadań statutowych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7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sady gospodarki finansowej Stowarzyszenia określa Zarząd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8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a w sprawach majątkowych Stowarzyszenia składają równocześnie dwaj członkowie Zarządu, w tym zawsze Przewodniczący lub Wiceprzewodniczący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zdział 7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tanowienia końcow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9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Uchwałę o zmianie Statutu lub rozwiązaniu Stowarzyszenia podejmuje Walne Zebranie Członków Stowarzyszenia większością dwóch trzecich głosów przy obecności co najmniej połowy uprawnionych członków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Uchwała o rozwiązaniu Stowarzyszenia określa tryb likwidacji oraz cel, na jaki zostanie przeznaczony majątek Stowarzysze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40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stosunku do pracowników etatowych Stowarzyszenia kierownikiem zakładu pracy w rozumieniu przepisów prawa pracy jest Przewodniczący Stowarzyszenia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4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 chwilą zarejestrowania Stowarzyszenia wszyscy jego założyciele stają się członkami zwyczajnymi Stowarzyszen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</w:t>
      </w:r>
      <w:r>
        <w:rPr>
          <w:rFonts w:cs="Arial" w:ascii="Arial" w:hAnsi="Arial"/>
          <w:b w:val="false"/>
        </w:rPr>
        <w:t>, dnia ……………………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1:48:00Z</dcterms:modified>
  <cp:revision>21</cp:revision>
  <dc:subject/>
  <dc:title/>
</cp:coreProperties>
</file>