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FORMULARZ  CENOWO-OFERTOWY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Badanie sprawozdania finansowego SPZOZ w Mławie oraz sporządzenie sprawozdania </w:t>
        <w:br/>
        <w:t>za 2024 ro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005928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800592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Badanie sprawozdania finansowego SPZOZ w Mławie oraz sporządzenie sprawozdania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2025 rok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złotych, słownie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............................................................................................ złotych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w tym stawka należnego podatku VAT .............. %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złotych, słownie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............................................................................................... złot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r. 272.3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2:00Z</dcterms:created>
  <dc:creator>Renata Brodacka</dc:creator>
  <dc:description/>
  <cp:keywords/>
  <dc:language>en-US</dc:language>
  <cp:lastModifiedBy>Beata Chocholska</cp:lastModifiedBy>
  <cp:lastPrinted>2024-10-28T12:49:00Z</cp:lastPrinted>
  <dcterms:modified xsi:type="dcterms:W3CDTF">2024-10-28T11:49:00Z</dcterms:modified>
  <cp:revision>7</cp:revision>
  <dc:subject/>
  <dc:title/>
</cp:coreProperties>
</file>