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</w:rPr>
        <w:t>UCHWAŁA Nr 114/2003</w:t>
        <w:br/>
        <w:t>Zarządu Powiatu Mławskiego</w:t>
        <w:br/>
        <w:t>z dnia 10 września 2003r</w:t>
        <w:br/>
        <w:br/>
        <w:t>w sprawie powołania Komisji ds. opiniowania wniosków o nagrodę Starosty.</w:t>
        <w:br/>
        <w:br/>
        <w:t>Na podstawie art. 32 ust 1 ustawy z dnia 5 czerwca 1998r o samorządzie powiatowym (Dz. U. z 2001r Nr 142 poz. 1592 ze zm) oraz ust 9 Regulaminu przyznawania nagrody Starosty Powiatu Mławskiego pracownikom dydaktycznym placówek oświatowych w Powiecie Mławskim Zarząd Powiatu Mławskiego uchwala co następuje:</w:t>
        <w:br/>
        <w:br/>
        <w:t>§ 1</w:t>
        <w:br/>
        <w:br/>
        <w:t>Powołuje się Komisję ds. opiniowania wniosków nauczycieli o nagrodę Starosty Powiatu Mławskiego w następującym składzie:</w:t>
        <w:br/>
        <w:t>1. Pan Zdzisław Budner</w:t>
        <w:br/>
        <w:t>2. Pan Jan Salwa</w:t>
        <w:br/>
        <w:t>3. Pan Jan Marek Wtulich</w:t>
        <w:br/>
        <w:t>4. Przedstawiciel ZNP</w:t>
        <w:br/>
        <w:t>5. Przedstawiciel NSZZ „Solidarność” Pracowników Oświaty</w:t>
        <w:br/>
        <w:br/>
        <w:t>§ 2</w:t>
        <w:br/>
        <w:br/>
        <w:t>Komisja działa na czas nieokreślony</w:t>
        <w:br/>
        <w:br/>
        <w:t>§ 3</w:t>
        <w:br/>
        <w:br/>
        <w:t>Zmiana w składzie Komisji następuje drogą uchwały Zarządu Powiatu.</w:t>
        <w:br/>
        <w:br/>
        <w:t>§ 4</w:t>
        <w:br/>
        <w:br/>
        <w:t>Wykonanie uchwały powierza się Dyrektorowi Wydziału Edukacji i Zdrowia.</w:t>
        <w:br/>
        <w:br/>
        <w:t>§ 5</w:t>
        <w:br/>
        <w:br/>
        <w:t>Uchwała wchodzi w życie z dniem podjęcia.</w:t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2:03:00Z</dcterms:modified>
  <cp:revision>23</cp:revision>
  <dc:subject/>
  <dc:title/>
</cp:coreProperties>
</file>