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Uchwała Nr 128/2003</w:t>
        <w:br/>
        <w:t>Zarządu Powiatu Mławskiego</w:t>
        <w:br/>
        <w:t>z dnia 15 października 2003 roku.</w:t>
        <w:br/>
        <w:br/>
        <w:t>w sprawie przyjęcia Sprawozdania Finansowego Samodzielnego Publicznego Zakładu Opieki Zdrowotnej w Mławie.</w:t>
        <w:br/>
        <w:br/>
        <w:br/>
        <w:t>Na podstawie art. 32 ust. 1 ustawy z dnia 5 czerwca 1998r. o samorządzie powiatowym ( Dz. U. z 2001r. Nr 142 poz. 1592 ze zm. ) Zarząd Powiatu Mławskiego uchwala, co następuje:</w:t>
        <w:br/>
        <w:br/>
        <w:t>§ 1.</w:t>
        <w:br/>
        <w:br/>
        <w:t>Przyjmuje się przedłożone przez Dyrektora SPZOZ Sprawozdanie Finansowe Samodzielnego Publicznego Zakładu Opieki Zdrowotnej w Mławie za okres od 1.01.2003r. do 30.06.2003r.</w:t>
        <w:br/>
        <w:br/>
        <w:t>§ 2.</w:t>
        <w:br/>
        <w:br/>
        <w:t>Uchwałę przekazuje się Dyrektorowi Samodzielnego Publicznego Zakładu Opieki Zdrowotnej w Mławie.</w:t>
        <w:br/>
        <w:br/>
        <w:t>§ 3.</w:t>
        <w:br/>
        <w:br/>
        <w:t>Uchwała wchodzi w życie z dniem podjęcia.</w:t>
        <w:br/>
        <w:br/>
        <w:br/>
        <w:t>Podpisy członków Zarządu:</w:t>
        <w:br/>
        <w:t>1. Włodzimierz Wojnarowski...............</w:t>
        <w:br/>
        <w:t>2. Zdzisław Budner...............................</w:t>
        <w:br/>
        <w:t>3. Tadeusz Bąk......................................</w:t>
        <w:br/>
        <w:t>4. Jan Salwa..........................................</w:t>
        <w:br/>
        <w:t>5. Tadeusz Stefaniak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2:30:00Z</dcterms:modified>
  <cp:revision>30</cp:revision>
  <dc:subject/>
  <dc:title/>
</cp:coreProperties>
</file>