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Uchwała Nr 129/2003 </w:t>
        <w:br/>
        <w:t>Zarządu Powiatu Mławskiego</w:t>
        <w:br/>
        <w:t>z dnia 15 października 2003 roku.</w:t>
        <w:br/>
        <w:br/>
        <w:t>w sprawie przyznania Dyrektorowi Samodzielnego Publicznego Zakładu Opieki Zdrowotnej w Mławie Panu Jackowi Białobłockiemu części wynagrodzenia w wysokości 20% całości wynagrodzenia.</w:t>
        <w:br/>
        <w:br/>
        <w:t xml:space="preserve">Na podstawie art. 32 ust. 2 pkt 5 ustawy z dnia 5 czerwca 1998r. o samorządzie powiatowym ( Dz. U. z 2001r. nr 142 poz. 1592 ze zm.) oraz zgodnie z § 3 ust. 2 Umowy o pracę zawartej w dniu 6 lutego 2003r. pomiędzy Powiatem Mławskim reprezentowanym przez Zarząd Powiatu Mławskiego, a Panem Jackiem Białobłockim, Zarząd Powiatu Mławskiego uchwala co następuje: </w:t>
        <w:br/>
        <w:br/>
        <w:t>§ 1.</w:t>
        <w:br/>
        <w:t xml:space="preserve">W związku z pozytywną oceną działalności Dyrektora wynikającą ze sprawozdania za okres od 1 czerwca 2003r. do 30 września 2003r. przyznaje się Dyrektorowi Samodzielnego Publicznego Zakładu Opieki Zdrowotnej w Mławie Panu Jackowi Białobłockiemu 20% wynagrodzenia kwartalnego za </w:t>
        <w:br/>
        <w:t>powyższy okres.</w:t>
        <w:br/>
        <w:t>§ 2.</w:t>
        <w:br/>
        <w:br/>
        <w:t>Wykonanie uchwały powierza się Dyrektorowi Wydziału Edukacji i Zdrowia.</w:t>
        <w:br/>
        <w:br/>
        <w:t>§ 3.</w:t>
        <w:br/>
        <w:br/>
        <w:t>Uchwała wchodzi w życie z dniem podjęcia.</w:t>
        <w:br/>
        <w:br/>
        <w:t>Podpisy członków Zarządu</w:t>
        <w:br/>
        <w:br/>
        <w:t>1. Włodzimierz Wojnarowski...............</w:t>
        <w:br/>
        <w:t>2. Zdzisław Budner..............................</w:t>
        <w:br/>
        <w:t>3. Tadeusz Bąk.....................................</w:t>
        <w:br/>
        <w:t>4. Jan Salwa..........................................</w:t>
        <w:br/>
        <w:t>5. Tadeusz Stefaniak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0:00:00Z</dcterms:created>
  <dc:creator>.</dc:creator>
  <dc:description/>
  <dc:language>en-US</dc:language>
  <cp:lastModifiedBy>.</cp:lastModifiedBy>
  <dcterms:modified xsi:type="dcterms:W3CDTF">2004-07-16T12:45:00Z</dcterms:modified>
  <cp:revision>31</cp:revision>
  <dc:subject/>
  <dc:title/>
</cp:coreProperties>
</file>