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 xml:space="preserve">Załącznik Nr 4 do Zarządzenia Starosty Mławskiego Nr 50 z dnia 30 września 2024 r. w Starostwie Powiatowym w Mł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                 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jednostki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Protokół zatrzymania znaków pieniężnych nr ……/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/rok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osoby przedstawiającej w kasie jednostki znak pieniężny, budzący podejrzenia co do autentyczności: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osoby fizycznej działającej w imieniu własnym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 imię, nazwisko, adres, oznaczenie dokumentu tożsamośc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* osoby fizycznej działającej w imieniu jednostki organizacyjnej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/ nazwa i adres jednostki organizacyjnej, imię, nazwisko, adres i charakter służbowy pracownika działającego w imieniu jednostki/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is zatrzymanego znaku pieniężn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*- monet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/ wartość nominalna, data emisj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)* - bankn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/ wartość nominalna, data emisji, seria i nume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atkowe uwagi:/ uwagi co do zatrzymanego znaku pieniężnego/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soby zatrzymującej znak:</w:t>
        <w:tab/>
        <w:tab/>
        <w:tab/>
        <w:tab/>
        <w:t xml:space="preserve">    osoby przedstawiającej znak:</w:t>
      </w:r>
    </w:p>
    <w:p>
      <w:pPr>
        <w:pStyle w:val="Normal"/>
        <w:rPr/>
      </w:pPr>
      <w:r>
        <w:rPr>
          <w:sz w:val="22"/>
          <w:szCs w:val="22"/>
        </w:rPr>
        <w:t xml:space="preserve">         ……………………………</w:t>
      </w:r>
      <w:r>
        <w:rPr>
          <w:sz w:val="22"/>
          <w:szCs w:val="22"/>
        </w:rPr>
        <w:t>.                                                    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podpis czytelny kasjera/                                                                  /podpis czytelny 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3:00Z</dcterms:created>
  <dc:creator>Właściciel</dc:creator>
  <dc:description/>
  <cp:keywords/>
  <dc:language>en-US</dc:language>
  <cp:lastModifiedBy>Monika Szczepańska1</cp:lastModifiedBy>
  <cp:lastPrinted>2024-10-18T15:46:00Z</cp:lastPrinted>
  <dcterms:modified xsi:type="dcterms:W3CDTF">2024-10-18T13:46:00Z</dcterms:modified>
  <cp:revision>6</cp:revision>
  <dc:subject/>
  <dc:title/>
</cp:coreProperties>
</file>