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Uchwala Nr 130/2003 </w:t>
        <w:br/>
        <w:t>Zarządu Powiatu Mławskiego</w:t>
        <w:br/>
        <w:t>z dnia 15.10.2003 r.</w:t>
      </w:r>
    </w:p>
    <w:p>
      <w:pPr>
        <w:pStyle w:val="Normal"/>
        <w:spacing w:before="280" w:after="24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br/>
        <w:t>w sprawie przystąpienia do realizacji zamówienia publicznego na wybór biegłego rewidenta oraz powołanie Komisji Przetargowej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podstawie art. 32 ust. l ustawy z dnia 5 czerwca 1998 r. o samorządzie powiatowym (Dz. U. z 2001 r. Nr 142 poz. 1592 ze zm.) oraz przepisów art. 20a ust. l ustawy z dnia 10 czerwca 1994 r. o zamówieniach publicznych (Dz. U. z 2002r. Nr 72 poz. 664) oraz § l i 2 rozporządzenia Rady Ministrów z dnia 4 czerwca 2002 r. w sprawie szczegółowych zasad powoływania członków komisji przetargowej oraz trybu jej pracy (Dz.U. Nr 82 póz. 743) Zarząd Powiatu Mławskiego uchwala, co następuje:</w:t>
        <w:br/>
        <w:t>§1</w:t>
        <w:br/>
        <w:t>Przystępuje się do realizacji zamówienia publicznego na wybór biegłego rewidenta w celu zbadania sprawozdania finansowego Samodzielnego Publicznego Zakładu Opieki Zdrowotnej w Mławie za rok 2003, zgodnie z zapisem Uchwały Nr Xl/63/2003 Rady Powiatu Mławskiego z dnia 9 października 2003 r.</w:t>
        <w:br/>
        <w:t>§2.</w:t>
        <w:br/>
        <w:t>1. Powołuje się Komisję Przetargową zwaną dalej „Komisją" do przygotowania i przeprowadzenia określonego w § l postępowania w (rybie zapytania o cenę, w następującym składzie :</w:t>
        <w:br/>
        <w:t>l ) Zdzisław Budner</w:t>
        <w:br/>
        <w:t>2) Tadeusz Bąk</w:t>
        <w:br/>
        <w:t>3) Jolatna Gołębiewska</w:t>
        <w:br/>
        <w:t>2. W przypadku niemożności uczestniczenia w danym dniu w pracach Komisji osób imiennie wymienionych wyżej, w Komisji biorą udział osoby, którym służy prawo zastępowania zgodnie z zakresem czynności.</w:t>
        <w:br/>
        <w:t>§3.</w:t>
        <w:br/>
        <w:t>Na Przewodniczącego Komisji powołuje się Pana Zdzisława Budnera, zaś na Sekretarza Komisji Panią Jolantę Gołębiewska.</w:t>
        <w:br/>
        <w:t>§ 4.</w:t>
        <w:br/>
        <w:t>Wydziałem prowadzącym sprawę wyboru biegłego rewidenta jest Wydział Infrastruktury.</w:t>
        <w:br/>
        <w:t>§5.</w:t>
        <w:br/>
        <w:t>Nadaje się regulamin pracy komisji w brzmieniu załącznika do niniejszej uchwały.</w:t>
        <w:br/>
        <w:t>§ 6.</w:t>
        <w:br/>
        <w:t>Odpowiedzialnym za wykonanie uchwały w zakresie organizacyjnym jest Dyrektor Wydziału Infrastruktury, w zakresie merytorycznym Zastępca Dyrektora Wydziału Edukacji i Zdrowia.</w:t>
        <w:br/>
        <w:br/>
        <w:t>§7.</w:t>
        <w:br/>
        <w:br/>
        <w:t>Uchwała wchodzi w życie z dniem podjęcia.</w:t>
        <w:br/>
        <w:br/>
        <w:t>Podpisy członków Zarządu:</w:t>
        <w:br/>
        <w:t>l. Włodzimierz Wojnarowski</w:t>
        <w:br/>
        <w:t>2. Zdzisław Budner</w:t>
        <w:br/>
        <w:t>3. Tadeusz Bąk</w:t>
        <w:br/>
        <w:t>4. Jan Salwa.</w:t>
        <w:br/>
        <w:t>5. Tadeusz Stefania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2:54:00Z</dcterms:modified>
  <cp:revision>33</cp:revision>
  <dc:subject/>
  <dc:title/>
</cp:coreProperties>
</file>