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Uchwała Nr 133/2003</w:t>
        <w:br/>
        <w:t>Zarządu Powiatu Mławskiego</w:t>
        <w:br/>
        <w:t>z dnia 29 października 2003 r.</w:t>
        <w:br/>
        <w:br/>
        <w:t>w sprawie wyrażenia zgody na zaproponowany sposób wykorzystania wolnych miejsc w Krajowym Ośrodku Mieszkalno-Rehabilitacyjnym dla Osób Chorych na SM.</w:t>
        <w:br/>
        <w:br/>
        <w:t>Na podstawie art. 4 ust. 1 pkt 4 i art. 32 ust. 1 ustawy z dnia 5 czerwca 1998 r o samorządzie powiatowym (Dz. U. z 2001 r Nr 142 poz. 1592 ze zm.) - Zarząd Powiatu Mławskiego uchwala, co następuje.</w:t>
        <w:br/>
        <w:br/>
        <w:t>§ 1</w:t>
        <w:br/>
        <w:t>Wyrazić zgodę na przyjmowanie osób chorych na SM deklarujących pełną odpłatność za pobyt i rehabilitację w miejsce osób chorych nagle rezygnujących z przyjazdu z różnych usprawiedliwionych powodów.</w:t>
        <w:br/>
        <w:t>§ 2</w:t>
        <w:br/>
        <w:br/>
        <w:t>Przyjmowanie osób za pełną odpłatnością może odbywać się wyłącznie na zasadzie „non profit”.</w:t>
        <w:br/>
        <w:t>§ 3</w:t>
        <w:br/>
        <w:br/>
        <w:t>Ilość mieszkańców przyjmowanych z § 1 nie może przekroczyć 5% wszystkich mieszkańców przyjmowanych ze skierowaniami.</w:t>
        <w:br/>
        <w:br/>
        <w:t>§ 4</w:t>
        <w:br/>
        <w:br/>
        <w:t>Wykonanie Uchwały powierza się Dyrektorowi KMOR dla Osób Chorych na SM w Dąbku.</w:t>
        <w:br/>
        <w:br/>
        <w:t>§ 5</w:t>
        <w:br/>
        <w:br/>
        <w:t>Uchwała wchodzi w życie z dniem podjęcia</w:t>
        <w:br/>
        <w:br/>
        <w:br/>
        <w:t>Podpisy członków</w:t>
        <w:br/>
        <w:t>Zarządu Powiatu Mławskiego</w:t>
        <w:br/>
        <w:br/>
        <w:t>1. Włodzimierz Wojnarowski …………………………...</w:t>
        <w:br/>
        <w:br/>
        <w:t>2. Zdzisław Budner ……………………………………...</w:t>
        <w:br/>
        <w:br/>
        <w:t>3. Tadeusz Bąk …………………………………………..</w:t>
        <w:br/>
        <w:br/>
        <w:t>4. Jan Salwa ……………………………………………...</w:t>
        <w:br/>
        <w:br/>
        <w:t>5. Tadeusz Stefaniak …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0:00Z</dcterms:created>
  <dc:creator>.</dc:creator>
  <dc:description/>
  <dc:language>en-US</dc:language>
  <cp:lastModifiedBy>.</cp:lastModifiedBy>
  <dcterms:modified xsi:type="dcterms:W3CDTF">2004-07-16T13:03:00Z</dcterms:modified>
  <cp:revision>35</cp:revision>
  <dc:subject/>
  <dc:title/>
</cp:coreProperties>
</file>