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15</wp:posOffset>
                </wp:positionV>
                <wp:extent cx="2580640" cy="55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4"/>
                            </w:tblGrid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4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kern w:val="2"/>
                                      <w:sz w:val="20"/>
                                      <w:szCs w:val="20"/>
                                    </w:rPr>
                                    <w:t>Starosta Mła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kern w:val="2"/>
                                      <w:sz w:val="20"/>
                                      <w:szCs w:val="20"/>
                                    </w:rPr>
                                    <w:t>ul. Władysława Stanisława Reymonta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kern w:val="2"/>
                                      <w:sz w:val="20"/>
                                      <w:szCs w:val="20"/>
                                    </w:rPr>
                                    <w:t>06-500 Mław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43.95pt;mso-wrap-distance-left:0pt;mso-wrap-distance-right:7.05pt;mso-wrap-distance-top:0pt;mso-wrap-distance-bottom:0pt;margin-top: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4"/>
                      </w:tblGrid>
                      <w:tr>
                        <w:trPr>
                          <w:trHeight w:val="879" w:hRule="atLeast"/>
                        </w:trPr>
                        <w:tc>
                          <w:tcPr>
                            <w:tcW w:w="406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  <w:t>Starosta Mławsk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  <w:t>ul. Władysława Stanisława Reymonta 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  <w:t>06-500 Mław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G.6840.1.6.2024 </w:t>
      </w:r>
    </w:p>
    <w:p>
      <w:pPr>
        <w:pStyle w:val="Normal"/>
        <w:jc w:val="center"/>
        <w:rPr/>
      </w:pPr>
      <w:r>
        <w:rPr>
          <w:b/>
          <w:color w:val="000000"/>
          <w:kern w:val="2"/>
        </w:rPr>
        <w:t>WYKAZ NIERUCHOMOŚCI SKARBU PAŃSTWA PRZEZNACZONEJ DO ZBYCIA</w:t>
      </w:r>
    </w:p>
    <w:p>
      <w:pPr>
        <w:pStyle w:val="Normal"/>
        <w:jc w:val="center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sz w:val="20"/>
          <w:szCs w:val="20"/>
        </w:rPr>
        <w:t>Działając na podstawie art.35 ust.1 i ust.2 ustawy z dnia 21 sierpnia 1997 roku o gospodarce nieruchomościami (Dz.U. z 2024 roku, poz.1145</w:t>
      </w:r>
      <w:r>
        <w:rPr/>
        <w:t xml:space="preserve"> z późn.zm.) – Starosta Mławski wykonujący zadania z zakresu administracji rządowej podaje do publicznej wiadomości wykaz nieruchomości gruntowej, stanowiącej własność Skarbu Państwa, przeznaczonej do zbycia:</w:t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229"/>
        <w:gridCol w:w="2224"/>
        <w:gridCol w:w="2248"/>
        <w:gridCol w:w="2151"/>
        <w:gridCol w:w="1461"/>
        <w:gridCol w:w="2841"/>
      </w:tblGrid>
      <w:tr>
        <w:trPr>
          <w:trHeight w:val="123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znaczenie nieruchomości wg księgi wieczystej i katastru nieruchomości oraz powierzchnia nieruchomośc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o przeznaczeniu do zbycia lub oddania w użytkowanie, najem, dzierżawę lub użyczeni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ieruchomośc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24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ieruchomość położona w obrębie 0010  Mława, gminy Mława, powiatu mławskiego, oznaczona jako działki ewidencyjne: 1/4 o powierzchni 0,3684 ha i 1/10 o powierzchni 0,0801 ha, objęta księgą wieczystą o numerze PL1M/00046105/2, prowadzoną przez Sąd Rejonowy w Mławie IV Wydział Ksiąg Wieczystych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abudowana budynkiem biurowo-magazynowym, stanowiącym odrębny od gruntu przedmiot własności. Kształt działki zbliżony do trapezu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Miejscowym Planem Zagospodarowania Przestrzennego terenu „Zachodnia” w Mławie -  działka oznaczona jest symbolem 1.U – usługi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prawa własności nieruchomości na rzecz użytkownika wieczystego na podstawie art.198g ustawy o gospodarce nieruchomościami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.463,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wiązku z rozłożeniem ceny na raty – została ona ustalona jako  dwudziestopięciokrotność kwoty stanowiącej iloczyn dotychczasowej stawki procentowej opłaty rocznej z tytułu użytkowania wieczystego oraz wartości nieruchomości gruntowej określonej na dzień zawarcia umowy sprzedaży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Osoby, którym przysługuje pierwszeństwo w nabyciu w/w nieruchomości na podstawie art.34 ust.1 pkt 1 i pkt 2 ustawy z dnia 21 sierpnia 1997 roku o gospodarce nieruchomościami mogą składać w sekretariacie Starostwa Powiatowego w Mławie przy ulicy Reymonta 6 wnioski o nabycie nieruchomości, </w:t>
      </w:r>
      <w:r>
        <w:rPr>
          <w:b/>
          <w:sz w:val="20"/>
          <w:szCs w:val="20"/>
        </w:rPr>
        <w:t xml:space="preserve">w terminie 6 tygodni od dnia wywieszenia niniejszego wykazu, to jest do dnia 21 maja 2025 roku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wywieszono na tablicach ogłoszeń na okres 21 dni: w siedzibie Starostwa Powiatowego w Mławie, ul. Reymonta 6 i Stary Rynek 10 oraz na stronie internetowej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www.bip.powiatmlawski.pl</w:t>
        </w:r>
      </w:hyperlink>
      <w:r>
        <w:rPr>
          <w:sz w:val="20"/>
          <w:szCs w:val="20"/>
        </w:rPr>
        <w:t xml:space="preserve"> w zakładce ogłoszenia i informacje/ogłoszenia geodezyjne, wykaz został także przekazany Wojewodzie Mazowieckiemu, w celu jego zamieszczenia na stronie podmiotowej Wojewody w Biuletynie Informacji Publicznej pod adresem: https://bip.mazowieckie.pl/artykuly/429/wykazy-nieruchomosci-skarbu-panstwa,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kresie: 9-30 kwietnia 2025 roku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Bliższe informacje można uzyskać w Wydziale Geodezji, Katastru i Gospodarki Nieruchomościami Starostwa Powiatowego w Mławie, ul. Stary Rynek 10 p.2 lub  pod numerem telefonu: 23 655 43 65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Mława, dnia 27 marca 2025 roku</w:t>
      </w:r>
      <w:r>
        <w:rPr>
          <w:color w:val="FF0000"/>
          <w:sz w:val="20"/>
          <w:szCs w:val="20"/>
        </w:rPr>
        <w:t>.                                                                                                                                                           Starosta Mławski</w:t>
      </w:r>
    </w:p>
    <w:p>
      <w:pPr>
        <w:pStyle w:val="Normal"/>
        <w:spacing w:lineRule="auto" w:line="276"/>
        <w:rPr/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</w:rPr>
        <w:t xml:space="preserve">Witold Okumski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mlaws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08:00Z</dcterms:created>
  <dc:creator>Geodezja</dc:creator>
  <dc:description/>
  <cp:keywords/>
  <dc:language>en-US</dc:language>
  <cp:lastModifiedBy>Anna Sowinska</cp:lastModifiedBy>
  <cp:lastPrinted>2025-03-26T10:11:00Z</cp:lastPrinted>
  <dcterms:modified xsi:type="dcterms:W3CDTF">2025-03-31T07:21:00Z</dcterms:modified>
  <cp:revision>17</cp:revision>
  <dc:subject/>
  <dc:title>Starosta Powiatu Mławskiego</dc:title>
</cp:coreProperties>
</file>