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chwala Nr 134/03</w:t>
        <w:br/>
        <w:t xml:space="preserve">Zarządu Powiatu Mławskieg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dnia 29. X. 2003 r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w sprawie przystąpienia do realizacji zamówienia publicznego na zaciągnięcie kredytu inwestycyjnego w wysokości 361.982 zł oraz powołanie Komisji Przetargowej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Na podstawie art. 32 ust. l ustawy z dnia 5 czerwca 1998 r. o samorządzie powiatowym ( Dz. U. z 2001r. Nr 142 poz. 1592 ze zm.) oraz przepisów art. 20a ust. l ustawy z dnia 10 czerwca 1994 r. o zamówieniach publicznych ( Dz. U. z 2002r. Nr 72 poz.664 ) oraz § l i 2 rozporządzenia Rady Ministrów z dnia 4 czerwca 2002 r. w sprawie szczegółowych zasad powoływania członków komisji przetargowej oraz trybu jej pracy ( Dz. U. Nr 82 poz.743) Zarząd Powiatu Mławskiego uchwala co następuje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br/>
        <w:t>§1</w:t>
        <w:br/>
        <w:t>Przystępuje się do realizacji zamówienia publicznego , pn.: „Udzielenie Powiatowi Mławskiemu kredytu inwestycyjnego długoterminowego na budowę Domu Pomocy Społecznej w Bogurzynie w wysokości 361.982 zł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br/>
        <w:t>§2</w:t>
        <w:br/>
        <w:t>1. Powołuje się Komisję Przetargową zwaną dalej „Komisją" do przygotowania i przeprowadzenia postępowania o udzielenie kredytu inwestycyjnego długoterminowego na zadanie określone w § l w drodze przetargu nieograniczonego w następującym składzie :</w:t>
        <w:br/>
        <w:t>1) Zdzisław Budner - Przewodniczący Komisji,</w:t>
        <w:br/>
        <w:t>2) Elżbieta Kowalska - Członek Komisji,</w:t>
        <w:br/>
        <w:t>3) Danuta Aptowicz - Członek Komisji,</w:t>
        <w:br/>
        <w:t>4) Jolanta Gołębiewska - Członek Komisji,</w:t>
        <w:br/>
        <w:t>5) Katarzyna Miłobędzka - Członek Komisji.</w:t>
        <w:br/>
        <w:t>W przypadku niemożności uczestniczenia w danym dniu w pracach Komisji osób imiennie wymienionych wyżej, w Komisji biorą udział osoby, którym służy prawo zastępowania zgodnie z zakresem czynności.</w:t>
        <w:br/>
        <w:t xml:space="preserve">§3 </w:t>
        <w:br/>
        <w:t>Na Sekretarza Komisji powołuje się Panią Jolantę Gołębiewska.</w:t>
        <w:br/>
        <w:t>§4</w:t>
        <w:br/>
        <w:t>Upoważnia się Przewodniczącego Zarządu do zatwierdzania istotnych warunków zamówienia.</w:t>
        <w:br/>
        <w:t>§5</w:t>
        <w:br/>
        <w:t>Wydziałem prowadzącym sprawę udzielenia kredytu Powiatowi Mławskiemu jest Wydział Finansowo-Budżetowy Starostwa Powiatowego w Mławie.</w:t>
        <w:br/>
        <w:t>§6</w:t>
        <w:br/>
        <w:t>Nadaje się regulamin pracy komisji w brzmieniu załącznika do niniejszej uchwały.</w:t>
        <w:br/>
        <w:t>§7</w:t>
        <w:br/>
        <w:t>Odpowiedzialnym za wykonanie uchwały w zakresie organizacyjnym jest Dyrektor Wydziału Infrastruktury , w zakresie merytorycznym Dyrektor Wydziału Finansowego-Budżetowego.</w:t>
        <w:br/>
        <w:t>§8</w:t>
        <w:br/>
        <w:t>Uchwała wchodzi w życie z dniem podjęcia.</w:t>
        <w:br/>
        <w:t>Podpisy członków Zarządu:</w:t>
        <w:br/>
        <w:br/>
        <w:t>1. Włodzimierz Wojnarowski.</w:t>
        <w:br/>
        <w:t>2. Zdzisław Budner</w:t>
        <w:br/>
        <w:t xml:space="preserve">3. Tadeusz Bąk. </w:t>
        <w:br/>
        <w:t>4. Jan Salwa</w:t>
        <w:br/>
        <w:t>5. Tadeusz Stef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3:21:00Z</dcterms:modified>
  <cp:revision>36</cp:revision>
  <dc:subject/>
  <dc:title/>
</cp:coreProperties>
</file>