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A Nr 165/2004</w:t>
        <w:br/>
        <w:t>Zarządu Powiatu Mławskiego</w:t>
        <w:br/>
        <w:t>z dnia 15 stycznia 2004r</w:t>
        <w:br/>
        <w:br/>
        <w:t>w sprawie wyznaczenia zastępstw w jednostkach i placówkach w których nie ma utworzonego stanowiska wicedyrektora.</w:t>
        <w:br/>
        <w:br/>
        <w:t>Na podstawie art. 39 ust. 7 ustawy z dnia 7 września 1991r o systemie oświaty( Dz. U. z 1996r Nr 67 poz. 329 ze zm.) Zarząd Powiatu Mławskiego uchwala co następuje:</w:t>
        <w:br/>
        <w:br/>
        <w:t>§ 1</w:t>
        <w:br/>
        <w:t>Wyznacza się niżej wymienionych nauczycieli dla zastępstw w przypadku nieobecności dyrektorów następujących placówek:</w:t>
        <w:br/>
        <w:t>1. Pani Małgorzata Malon-Miecznikowska – zastępstwo Dyrektora Bursy Szkolnej</w:t>
        <w:br/>
        <w:t>2. Pani Alicja Sumeradzka – zastępstwo Dyrektora Poradni Psychologiczno-Pedagogicznej</w:t>
        <w:br/>
        <w:t>3. Pani Mariola Szczepkowska - zastępstwo Dyrektora Powiatowego Ośrodka Doskonalenia Nauczycieli z zastrzeżeniem ust 4</w:t>
        <w:br/>
        <w:t>4. Pan Benedykt Tomczak – zastępstwo w sprawach gospodarczych i zapewnienie bezpieczeństwa w zarządzanym budynku.</w:t>
        <w:br/>
        <w:br/>
        <w:t>§ 2</w:t>
        <w:br/>
        <w:t>Wykonanie uchwały powierza się Dyrektorowi Wydziału Edukacji i Zdrowia.</w:t>
        <w:br/>
        <w:br/>
        <w:t>§ 3</w:t>
        <w:br/>
        <w:t>Uchwała wchodzi w życie z dniem podjęcia.</w:t>
        <w:br/>
        <w:br/>
        <w:br/>
        <w:t>Zarząd Powiatu Mławskiego</w:t>
        <w:br/>
        <w:br/>
        <w:t>1. Włodzimierz Wojnarowski ............</w:t>
        <w:br/>
        <w:t>2. Zdzisław Budner ......................</w:t>
        <w:br/>
        <w:t>3. Tadeusz Bąk .........................</w:t>
        <w:br/>
        <w:t>4. Jan Salwa ..............................</w:t>
        <w:br/>
        <w:t>5. Tadeusz Stefaniak ....................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55:00Z</dcterms:created>
  <dc:creator>.</dc:creator>
  <dc:description/>
  <dc:language>en-US</dc:language>
  <cp:lastModifiedBy>.</cp:lastModifiedBy>
  <dcterms:modified xsi:type="dcterms:W3CDTF">2004-07-22T10:13:00Z</dcterms:modified>
  <cp:revision>6</cp:revision>
  <dc:subject/>
  <dc:title/>
</cp:coreProperties>
</file>