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166/2004</w:t>
        <w:br/>
        <w:t>Zarządu Powiatu Mławskiego</w:t>
        <w:br/>
        <w:t>z dnia 15 stycznia 2004 r</w:t>
        <w:br/>
        <w:br/>
        <w:br/>
        <w:t>w sprawie ustalenia dodatków motywacyjnych dla dyrektorów jednostek oświatowych.</w:t>
        <w:br/>
        <w:br/>
        <w:t xml:space="preserve">Na podstawie art. 32 ust 1 ustawy z dnia 5 czerwca 1998r o samorządzie powiatowym (Dz. U. z 2001r Nr 142 poz. 1592 ze zm.) oraz Uchwały </w:t>
        <w:br/>
        <w:t>Nr XXI/120/2000 Rady Powiatu Mławskiego z dnia 4 sierpnia 2000r w sprawie wysokości stawek dodatków oraz szczegółowych warunków ich przyznawania, sposobu obliczania wynagrodzenia za godziny ponadwymiarowe i godziny doraźnych zastępstw dla nauczycieli zatrudnionych w szkołach i placówkach prowadzonych przez Powiat Mławski, a także wysokości, szczegółowych zasad przyznawania i wypłacania dodatku mieszkaniowego Zarząd Powiatu Mławskiego uchwala co następuje:</w:t>
        <w:br/>
        <w:br/>
        <w:t>§ 1</w:t>
        <w:br/>
        <w:t>Ustala się dodatki motywacyjne dla dyrektorów jednostek oświatowych w powiecie mławskim na okres 6 miesięcy tj. od 1 lutego 2004r do 31 lipca 2004r w następujących wysokościach :</w:t>
        <w:br/>
        <w:t>1) Lech Łabecki – 10 %</w:t>
        <w:br/>
        <w:t>2) Urszula Makowska – 12 %</w:t>
        <w:br/>
        <w:t>3) Jacek Kohut – 5 %</w:t>
        <w:br/>
        <w:t>4) Jerzy Olaś – 12 %</w:t>
        <w:br/>
        <w:t>5) Bogusława Smolińska – 12 %</w:t>
        <w:br/>
        <w:t>6) Przemysław Kubiński – 15 %</w:t>
        <w:br/>
        <w:t>7) Jan Bąk – 12 %</w:t>
        <w:br/>
        <w:t>8) Hanna Kasztelan – 12 %</w:t>
        <w:br/>
        <w:t>9) Anna Bendych - 10 %</w:t>
      </w:r>
    </w:p>
    <w:p>
      <w:pPr>
        <w:pStyle w:val="Normal"/>
        <w:rPr/>
      </w:pPr>
      <w:r>
        <w:rPr/>
        <w:br/>
        <w:t>§ 2</w:t>
        <w:br/>
        <w:t>Wykonanie uchwały powierza się Dyrektorowi Wydziału Edukacji i Zdrowia</w:t>
        <w:br/>
        <w:br/>
        <w:t>§ 3</w:t>
        <w:br/>
        <w:t xml:space="preserve">Uchwała wchodzi w życie z dniem podjęcia z mocą obowiązującą od dnia </w:t>
        <w:br/>
        <w:t>01 lutego 2004r.</w:t>
        <w:br/>
        <w:br/>
        <w:t>Zarząd Powiatu Mławskiego</w:t>
        <w:br/>
        <w:br/>
        <w:t>1. Włodzimierz Wojnarowski ............</w:t>
        <w:br/>
        <w:t>2. Zdzisław Budner ......................</w:t>
        <w:br/>
        <w:t>3. Tadeusz Bąk .........................</w:t>
        <w:br/>
        <w:t>4. Jan Salwa ..............................</w:t>
        <w:br/>
        <w:t>5. Tadeusz Stefaniak 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55:00Z</dcterms:created>
  <dc:creator>.</dc:creator>
  <dc:description/>
  <dc:language>en-US</dc:language>
  <cp:lastModifiedBy>.</cp:lastModifiedBy>
  <dcterms:modified xsi:type="dcterms:W3CDTF">2004-07-22T10:16:00Z</dcterms:modified>
  <cp:revision>7</cp:revision>
  <dc:subject/>
  <dc:title/>
</cp:coreProperties>
</file>