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170/04</w:t>
        <w:br/>
        <w:t xml:space="preserve">Zarządu Powiatu Mławskiego </w:t>
        <w:br/>
        <w:t>z dnia 28 stycznia 2004r.</w:t>
        <w:br/>
        <w:br/>
        <w:br/>
        <w:t>w sprawie przystąpienia do realizacji zamówienia publicznego na wymianę stolarki okiennej w budynku biurowym Starostwa Powiatowego w Mławie, ul. Reymonta 6.</w:t>
        <w:br/>
        <w:br/>
        <w:t>Na podstawie przepisu art. 32 ust. 1 ustawy z dnia 5 czerwca 1998r., o samorządzie powiatowym (Dz.U. z 2001r.,Nr 142, poz. 1592) oraz przepisów art. 20a ust. 1 ustawy z dnia 10 czerwca 1994r., o zamówieniach publicznych (Dz.U.z 2002r. Nr 72 poz. 664 z późn. zm.) oraz § 1 i 2 Rozporządzenia Rady Minstrów z dnia 4 czerwca 2002r., w sprawie szczegółowych zasad powoływania członków komisji przetargowej oraz trybu jej pracy (Dz.U. Nr 82 poz. 743) Zarząd Powiatu Mławskiego uchwala co następuje:</w:t>
        <w:br/>
        <w:br/>
        <w:t xml:space="preserve">§1 </w:t>
        <w:br/>
        <w:br/>
        <w:t>Przystępuje się do zamówienia publicznego w trybie przetargu nieograniczonego na wymianę stolarki okiennej w budynku biurowym Starostwa Powiatowego w Mławie, ul. Reymonta 6.</w:t>
        <w:br/>
        <w:br/>
        <w:t>§2</w:t>
        <w:br/>
        <w:br/>
        <w:t>Powołuje się Komisje Przetargową zwana dalej ”Komisją” do przygotowania i przeprowadzenia postępowania w trybie przetargu nieograniczonego w następującym składzie:</w:t>
        <w:br/>
        <w:br/>
        <w:t xml:space="preserve">1) Zdzisław Budner </w:t>
        <w:br/>
        <w:t>2) Tadeusz Bąk</w:t>
        <w:br/>
        <w:t>3) Janusz Wiśniewski</w:t>
        <w:br/>
        <w:t>4) Dariusz Makowski</w:t>
        <w:br/>
        <w:t>5) Jolanta Gołębiewska</w:t>
        <w:br/>
        <w:br/>
        <w:t>§ 3</w:t>
        <w:br/>
        <w:br/>
        <w:br/>
        <w:t>Na Przewodniczącego Komisji powołuje się Pana Zdzisława Budnera, zaś na Sekretarza Komisji Panią Jolantę Gołębiewską</w:t>
        <w:br/>
        <w:br/>
        <w:t>§ 4</w:t>
        <w:br/>
        <w:br/>
        <w:t xml:space="preserve">Wydziałem prowadzącym sprawę wyłonienia wykonawcy jest Wydziałowi Infrastruktury </w:t>
        <w:br/>
        <w:br/>
        <w:t>§ 5</w:t>
        <w:br/>
        <w:br/>
        <w:t>Odpowiedzialnym za wykonanie uchwały jest Dyrektor Wydziału Infrastruktury.</w:t>
        <w:br/>
        <w:br/>
        <w:br/>
        <w:t>§ 6</w:t>
        <w:br/>
        <w:br/>
        <w:t xml:space="preserve">Komisja działa w oparciu o Regulamin Pracy Komisji ustalony Zarządzeniem Starosty Mławskiego z dnia 6 stycznia 2004r. </w:t>
        <w:br/>
        <w:br/>
        <w:t>§ 7</w:t>
        <w:br/>
        <w:br/>
        <w:t>Uchwała wchodzi w życie z dniem podjęcia.</w:t>
        <w:br/>
        <w:br/>
        <w:br/>
        <w:br/>
        <w:t>Podpisy Członków Zarządu:</w:t>
        <w:br/>
        <w:br/>
        <w:br/>
        <w:t>1) Włodzimierz A. Wojnarowski..........................</w:t>
        <w:br/>
        <w:t>2) Zdzisław Budner..............................................</w:t>
        <w:br/>
        <w:t>3) Tadeusz Bąk....................................................</w:t>
        <w:br/>
        <w:t>4) Jan Salwa.........................................................</w:t>
        <w:br/>
        <w:t>5) Tadeusz Stefaniak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55:00Z</dcterms:created>
  <dc:creator>.</dc:creator>
  <dc:description/>
  <dc:language>en-US</dc:language>
  <cp:lastModifiedBy>.</cp:lastModifiedBy>
  <dcterms:modified xsi:type="dcterms:W3CDTF">2004-07-22T10:25:00Z</dcterms:modified>
  <cp:revision>10</cp:revision>
  <dc:subject/>
  <dc:title/>
</cp:coreProperties>
</file>