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a Nr 171/2004</w:t>
        <w:br/>
        <w:t>Zarządu Powiatu Mławskiego</w:t>
        <w:br/>
        <w:t>z dnia 28 stycznia 2004 roku.</w:t>
        <w:br/>
        <w:br/>
        <w:br/>
        <w:br/>
        <w:t>w sprawie upoważnienia do prowadzenia spraw przed sądami powszechnymi.</w:t>
        <w:br/>
        <w:br/>
        <w:br/>
        <w:t>Na podstawie przepisów art. 48 ust. 2 ustawy z dnia 5 czerwca 1998r. o samorządzie powiatowym (Dz. U. z 2001r. Nr 142, poz. 1592 ze zm.) oraz art. 95 § 1 Kodeksu Cywilnego (Dz. U. z 1964r. Nr 16 poz. 93 ze zm.) Zarząd Powiatu Mławskiego uchwala co następuje:</w:t>
        <w:br/>
        <w:br/>
        <w:t>§ 1</w:t>
        <w:br/>
        <w:br/>
        <w:t>Upoważnia się Dyrektora Zespołu Szkół Nr 2 w Mławie – Pana Jacka Kohuta do prowadzenia spraw w imieniu Powiatu Mławskiego, przed sądami powszechnymi, organami egzekucyjnymi, w przypadku dochodzenia należności pobieranych przez Zespół Szkół Nr 2.</w:t>
        <w:br/>
        <w:br/>
        <w:t>§ 2</w:t>
        <w:br/>
        <w:br/>
        <w:t>Zobowiązuje się Dyrektora Zespołu Szkół Nr 2 – Pana Jacka Kohuta do przedkładania półrocznych informacji o ilości wszczętych spraw, wielkości dochodzących kwot oraz ostatecznych rozstrzygnięć stosownych organów.</w:t>
        <w:br/>
        <w:br/>
        <w:t>§ 3</w:t>
        <w:br/>
        <w:br/>
        <w:t>Upoważnienie obowiązuje na czas nieokreślony.</w:t>
        <w:br/>
        <w:br/>
        <w:t>§ 4</w:t>
        <w:br/>
        <w:br/>
        <w:t>Uchwała wchodzi w życie z dniem podjęcia.</w:t>
        <w:br/>
        <w:br/>
        <w:br/>
        <w:br/>
        <w:t>Podpisy członków Zarządu:</w:t>
        <w:br/>
        <w:br/>
        <w:t>1. Włodzimierz A. Wojnarowski ...........................</w:t>
        <w:br/>
        <w:br/>
        <w:t>2. Zdzisław Budner ................................................</w:t>
        <w:br/>
        <w:br/>
        <w:t>3. Tadeusz Bąk ......................................................</w:t>
        <w:br/>
        <w:br/>
        <w:t>4. Jan Salwa ...........................................................</w:t>
        <w:br/>
        <w:br/>
        <w:t>5. Tadeusz Stefaniak 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5:00Z</dcterms:created>
  <dc:creator>.</dc:creator>
  <dc:description/>
  <dc:language>en-US</dc:language>
  <cp:lastModifiedBy>.</cp:lastModifiedBy>
  <dcterms:modified xsi:type="dcterms:W3CDTF">2004-07-22T10:30:00Z</dcterms:modified>
  <cp:revision>11</cp:revision>
  <dc:subject/>
  <dc:title/>
</cp:coreProperties>
</file>