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91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Mław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 kwietnia 2004 ro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rawie wyrażenia opinii do projektu uchwały Rady Powiatu Mławskiego dot. stwierdzenia nieważności rozstrzygnięcia Komisji Rewizyjnej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ab/>
        <w:t>Na podstawie przepisów art. 32 ust. 1 ustawy z dnia 5 czerwca 1998r. o samorządzie powiatowym (Dz. U. z 2001r. Nr 142, poz. 1592 ze zm.) oraz § 53 ust. 1 Statutu Powiatu Mławskiego (Dz. Urzęd. Woj. Maz. z dnia 26 kwietnia 2003 roku Nr 113, poz. 2768) Zarząd Powiatu Mławskieg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rzedstawia się negatywną opinię do projektu uchwały Rady Powiatu Mławskiego </w:t>
      </w:r>
    </w:p>
    <w:p>
      <w:pPr>
        <w:pStyle w:val="Normal"/>
        <w:jc w:val="both"/>
        <w:rPr/>
      </w:pPr>
      <w:r>
        <w:rPr/>
        <w:t xml:space="preserve">w sprawie stwierdzenia nieważności rozstrzygnięcia Komisji Rewizyjnej o uznaniu za zasadne zaciągnięcie kredytu na cele oświatowe, zgłoszonego przez Klub Radnych Forum Prawi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Uchwałę przekazać Przewodniczącemu Rady Powiatu Mławs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37" w:firstLine="708"/>
        <w:rPr>
          <w:b/>
          <w:b/>
          <w:bCs/>
        </w:rPr>
      </w:pPr>
      <w:r>
        <w:rPr>
          <w:b/>
          <w:bCs/>
        </w:rPr>
        <w:t>Podpisy członków Zarząd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0"/>
        <w:rPr/>
      </w:pPr>
      <w:r>
        <w:rPr/>
        <w:t>1. Włodzimierz A. Wojnarowski ..........................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2. Zdzisław Budner ...............................................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3. Tadeusz Bąk .....................................................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4. Jan Salwa ...........................................................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  <w:t>5. Tadeusz Stefaniak 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54:00Z</dcterms:created>
  <dc:creator>Stanislaw Michaluk</dc:creator>
  <dc:description/>
  <dc:language>en-US</dc:language>
  <cp:lastModifiedBy>BIURO RADY</cp:lastModifiedBy>
  <cp:lastPrinted>2004-04-01T08:30:00Z</cp:lastPrinted>
  <dcterms:modified xsi:type="dcterms:W3CDTF">2004-04-05T07:54:00Z</dcterms:modified>
  <cp:revision>7</cp:revision>
  <dc:subject/>
  <dc:title>Uchwała Nr  147/2003</dc:title>
</cp:coreProperties>
</file>