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chwała Nr  64/2007</w:t>
      </w:r>
    </w:p>
    <w:p>
      <w:pPr>
        <w:pStyle w:val="Normal"/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124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ab/>
        <w:t>z dnia 8 marc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w sprawie zmian w budżecie Powiatu Mławskiego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/>
        <w:t>Na podstawie art. 188 ust. 1 pkt 2  i ust. 2 pkt 1 oraz ust. 3  z dnia 30 czerwca 2005 r. o finansach publicznych  /Dz. U.  z 2005 r. Nr 249, poz. 2104 ze zm./ w związku z  § 12 pkt 2. Uchwały Rady Powiatu Mławskiego Nr III/11/2006 z dnia 28 grudnia 2006 r. w sprawie uchwalenia budżetu powiatu mławskiego na 2007 rok, Zarząd Powiatu Mławskiego po uzyskaniu pozytywnej opinii Komisji Budżetu, Finansów i Rozwoju Gospodarcz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mniejsza się dochody budżetu powiatu na 2007 rok zgodnie z załącznikiem nr 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ab/>
        <w:t>do uchwał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 xml:space="preserve">2.   Zwiększa się dochody budżetu powiatu na 2007 rok zgodnie z załącznikiem nr 1 do       uchwały.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 xml:space="preserve">Dochody po zmianach wynoszą: </w:t>
      </w:r>
      <w:r>
        <w:rPr>
          <w:b/>
          <w:bCs/>
        </w:rPr>
        <w:t>38.094.478,37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2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Zmniejsza się wydatki budżetu powiatu na 2007 rok zgodnie z załącznikiem  nr 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ab/>
        <w:t>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większa się wydatki budżetu powiatu na 2007 rok zgodnie z załącznikiem nr 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ab/>
        <w:t xml:space="preserve">do uchwały.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 xml:space="preserve">Wydatki po zmianach wynoszą: </w:t>
      </w:r>
      <w:r>
        <w:rPr>
          <w:b/>
          <w:bCs/>
        </w:rPr>
        <w:t>40.570.019,37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3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Dochody i wydatki na zadania z zakresu administracji rządowej na 2007 rok wynoszą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  <w:t>4.636.301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4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Uchwała wchodzi w życie z dniem podjęcia i obowiązuje w roku budżetowym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Zarząd Powiatu Mławskiego</w:t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Barbara Gutowska....................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Kazimierz Boćkowski..............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/>
      </w:pPr>
      <w:r>
        <w:rPr>
          <w:sz w:val="24"/>
          <w:szCs w:val="24"/>
        </w:rPr>
        <w:t>4. Józef Kanowski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autoSpaceDE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22:00Z</dcterms:created>
  <dc:creator>STAROSTWO POWIATOWE</dc:creator>
  <dc:description/>
  <dc:language>en-US</dc:language>
  <cp:lastModifiedBy>STAROSTWO POWIATOWE</cp:lastModifiedBy>
  <dcterms:modified xsi:type="dcterms:W3CDTF">2007-06-22T10:22:00Z</dcterms:modified>
  <cp:revision>2</cp:revision>
  <dc:subject/>
  <dc:title>Uchwała Nr IV/25/2007                                    </dc:title>
</cp:coreProperties>
</file>