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 75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20 mar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>Na podstawie art. 188 ust. 1 pkt 1 i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1.   Zwiększa się dochody budżetu powiatu na 2007 rok zgodnie z załącznikiem nr 1 do       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Dochody po zmianach wynoszą: </w:t>
      </w:r>
      <w:r>
        <w:rPr>
          <w:b/>
          <w:bCs/>
        </w:rPr>
        <w:t>38.128.562,77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mniejsza się wydatki budżetu powiatu na 2007 rok zgodnie z załącznikiem  nr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Wydatki po zmianach wynoszą: </w:t>
      </w:r>
      <w:r>
        <w:rPr>
          <w:b/>
          <w:bCs/>
        </w:rPr>
        <w:t>40.604.103,77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4.636.301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obowiązuje w roku budżetowym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Zarząd Powiatu Mławskiego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Barbara Gutowska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Kazimierz Boćkowski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5:00Z</dcterms:created>
  <dc:creator>STAROSTWO POWIATOWE</dc:creator>
  <dc:description/>
  <dc:language>en-US</dc:language>
  <cp:lastModifiedBy>STAROSTWO POWIATOWE</cp:lastModifiedBy>
  <dcterms:modified xsi:type="dcterms:W3CDTF">2007-06-22T10:26:00Z</dcterms:modified>
  <cp:revision>1</cp:revision>
  <dc:subject/>
  <dc:title>      Uchwała Nr  75/2007</dc:title>
</cp:coreProperties>
</file>