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Uchwała Nr  88/2007</w:t>
      </w:r>
    </w:p>
    <w:p>
      <w:pPr>
        <w:pStyle w:val="Normal"/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12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10 kwiet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w sprawie zmian w budżecie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/>
        <w:t>Na podstawie art. 188 ust. 1 pkt 2  i ust. 2 pkt 1 z dnia 30 czerwca 2005 r. o finansach publicznych  /Dz. U.  z 2005 r. Nr 249, poz. 2104 ze zm./ w związku z  § 12 pkt 2. Uchwały Rady Powiatu Mławskiego Nr III/11/2006 z dnia 28 grudnia 2006 r. w sprawie uchwalenia budżetu powiatu mławskiego na 2007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Zmniejsza się wydatki budżetu powiatu na 2007 rok zgodnie z załącznikiem  nr 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ab/>
        <w:t>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większa się wydatki budżetu powiatu na 2007 rok zgodnie z załącznikiem nr 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ab/>
        <w:t xml:space="preserve">do uchwały.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 xml:space="preserve">Wydatki po zmianach wynoszą: </w:t>
      </w:r>
      <w:r>
        <w:rPr>
          <w:b/>
          <w:bCs/>
        </w:rPr>
        <w:t>41.252.010,9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Dochody i wydatki na zadania z zakresu administracji rządowej na 2007 rok wynoszą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</w:rPr>
      </w:pPr>
      <w:r>
        <w:rPr>
          <w:b/>
          <w:bCs/>
        </w:rPr>
        <w:t>4.636.301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Uchwała wchodzi w życie z dniem podjęcia i obowiązuje w roku budżetowym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Zarząd Powiatu Mławskiego</w:t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Barbara Gutowska......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Kazimierz Boćkowski.....................................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Józef Kanowski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0:00Z</dcterms:created>
  <dc:creator>STAROSTWO POWIATOWE</dc:creator>
  <dc:description/>
  <dc:language>en-US</dc:language>
  <cp:lastModifiedBy>STAROSTWO POWIATOWE</cp:lastModifiedBy>
  <dcterms:modified xsi:type="dcterms:W3CDTF">2007-06-22T10:31:00Z</dcterms:modified>
  <cp:revision>1</cp:revision>
  <dc:subject/>
  <dc:title>   Uchwała Nr  88/2007</dc:title>
</cp:coreProperties>
</file>