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do Uchwały Rady Powiatu Mławskiego Nr VII/48/2007 z dnia 31.05.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żet po stronie dochodów  wzrasta o kwotę 1.116.667,64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dochodów  następuje na  wniosek jednostek organizacyjnych powiatu oraz dysponentów zewnętrznych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i Ministra Finansów w sprawie przyznania , tj. zwiększenia dla powiatu mławskiego środków w wysokości 2.100.000 zł z przeznaczeniem na dofinansowanie inwestycji drogowych pn.” Przebudowa –Modernizacja drogi Mława –Dębsk – Dzierzgow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i Ministra Sportu  w sprawie możliwości dofinansowania budowy hali sportowej przy I LO w Mławie w kwocie 300.000 zł. W budżecie powiatu mławskiego na etapie uchwalania budżetu na rok 2007 ,w oparciu o złożony wcześniej wniosek zaplanowano kwotę 1.300.000 zł. Informacja ta powoduje konieczność zmiany , tj. zmniejszenia dochodów powiatu o kwotę 1.000.000 zł . Proponuje się , aby zostały one uzupełnione kwotą środków pozyskanych z zewnątrz , tj. kredytem w tej samej wysokości z możliwością ich refundacji środkami unijnym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astępuje zwiększenie po stronie przychodów budżetu powiatu o kwotę 1.000.000 zł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3. </w:t>
        <w:tab/>
        <w:t>Powiatowego Centrum Pomocy w Rodzinie w sprawie zwiększenia o kwotę 16.667,64 zł budżetu rodzin zastępczych w związku z pobytem od dnia 18.04.2007r w naszym powiecie w rodzinie zastępczej dwójki dzieci z powiatu Pruszcz Gdańsk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wydatków  następuje w oparciu o  wnioski jednostek organizacyjnych powiatu oraz dysponentów zewnętrznych, na łączną kwotę 2.075.467,84 zł,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kwoty 2.100.000 zł  na realizację zadania inwestycyjnego pn. 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Przebudowa –Modernizacja drogi Mława –Dębsk – Dzierzgowo”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obsługi długu powiatu o kwotę 43.800 zł przeznaczonego na obsługę planowanego do zaciągnięcia kredytu w wysokości 1 mln.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środków z rezerwy ogólnej w wysokości 1.070 zł na szkolenie rodziny, która wyraziła wolę pełnienia funkcji rodziny zastępczej niespokrewnionej dla 3 dzieci. Koszt szkolenia w Ośrodku Adopcyjnym w Ciechanowie wynosi 1.070 zł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enie środków  w wysokości 53.424 zł na zadania inwestycyjne oświatowe , tj. termomodernizacje w Zespole Szkół nr 3 i Zespole Szkół nr 4, których źródłem są pożyczki z Wojewódzkiego Funduszu Ochrony Środowiska i Gospodarki Wodnej. Zwiększenie środków wynika z wyższych kwot po przetargu łącznie o kwotę 76.322 zł, z czego zwiększenie pożyczki stanowi kwotę  53.424 zł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środków łącznej wysokości 146.000 zł przeznaczonych pierwotnie na termomodernizację budynku Powiatowego Ośrodka Doskonalenia w Mławie, których wartość po przetargu dwukrotnie przekroczyła środki w budżecie, tj. 288.453 zł.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większenie z wolnych środków o kwotę 7.576,20 zł budżetu rodzin zastępczych w związku z pobytem od dnia 1.04.2007r w rodzinie zastępczej na terenie powiatu ciechanowskiego dziecka z powiatu mławskiego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rzesuniecie kwoty 1.600 zł na podstawie wniosku Ośrodka Szkolno-Wychowawczego na funkcjonujące od dnia 1 stycznia 2007 nowy paragraf „4700” w wysokości 800 zł  oraz zakup usług zdrowotnych w wysokości 800 zł.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gospodarki   pozabudżetowej następuje  urealnienie stanów środków pieniężnych  na rachunkach dochodów własnych, w funduszach pozabudżetowych utworzenie nowych paragrafów funkcjonujących od dnia 1 01.2007r , tj. 47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rząd Powiatu w dniu 16.05.2007r Uchwałą 127/2007 na mocy decyzji zmieniającej Wojewody mazowieckiego dokonał przesunięcia środków  w Nadzorze Budowlanym poprzez zmniejszenie wydatków inwestycyjnych pn. „Zakup zestawu komputerowego” i zwiększenie wydatków bież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12:00Z</dcterms:created>
  <dc:creator>Elżbieta Kowalska</dc:creator>
  <dc:description/>
  <dc:language>en-US</dc:language>
  <cp:lastModifiedBy>STAROSTWO POWIATOWE</cp:lastModifiedBy>
  <dcterms:modified xsi:type="dcterms:W3CDTF">2007-06-22T11:12:00Z</dcterms:modified>
  <cp:revision>2</cp:revision>
  <dc:subject/>
  <dc:title>Uzasadnienie do projektu Uchwały Rady Powiatu Mławskiego Nr VII/…</dc:title>
</cp:coreProperties>
</file>