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>UCHWAŁA  Nr 222/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arządu Powiatu Mła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 dnia 08.06.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eniesienia lokalizacji Zespołu Szkół nr 2 w Mław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przepisu art. 32 ust 2 pkt 3 i 4 ustawy z dnia 5 czerwca 1998r  o samorządzie powiatowym (Dz. U. z 2001r Nr 142 poz. 1592 ze zm) Zarząd Powiatu Mław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Z dniem 1 września 2004r następuje przeniesienie lokalizacji Zespołu Szkół nr 2 w Mławie z ul. Sienkiewicza 4 do budynku internatu Zespołu Szkół nr 1 w Mławie ul. Z. Morawskiej  29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Dyrektorowi Wydziału Edukacji i Zdro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Podpisy członków Zarządu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1.Włodzimierz Wojnarowski 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dzisław Budner</w:t>
        <w:tab/>
        <w:t xml:space="preserve">       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Bąk</w:t>
        <w:tab/>
        <w:tab/>
        <w:t xml:space="preserve">       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 Salwa</w:t>
        <w:tab/>
        <w:t xml:space="preserve">                 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deusz Stefaniak             ...........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32:00Z</dcterms:created>
  <dc:creator>Starostwo Powiatowe w Mławie</dc:creator>
  <dc:description/>
  <dc:language>en-US</dc:language>
  <cp:lastModifiedBy>.</cp:lastModifiedBy>
  <cp:lastPrinted>2004-06-03T15:56:00Z</cp:lastPrinted>
  <dcterms:modified xsi:type="dcterms:W3CDTF">2004-07-23T07:26:00Z</dcterms:modified>
  <cp:revision>3</cp:revision>
  <dc:subject/>
  <dc:title/>
</cp:coreProperties>
</file>