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ilotażowy program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„</w:t>
      </w:r>
      <w:r>
        <w:rPr>
          <w:rFonts w:cs="Verdana" w:ascii="Verdana" w:hAnsi="Verdana"/>
          <w:b/>
          <w:bCs/>
          <w:sz w:val="18"/>
          <w:szCs w:val="18"/>
        </w:rPr>
        <w:t>SPRAWNY DOJAZD – pomoc w nabyciu przez osoby niepełnosprawne samochodu osobowego oraz w uzyskaniu prawa jazdy kategorii B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dnym z warunków rehabilitacji zawodowej i społecznej osób niepełnosprawnych mających różnego rodzaju trudności w przemieszczaniu się, jest umożliwienie tym osobom dostępu m.in. do zakładu pracy, szkoły, placówek służby zdrowia (w tym na zabiegi rehabilitacyjne), urzędów, placówek kulturalno – oświatowych i innych jednostek. </w:t>
        <w:br/>
        <w:t xml:space="preserve">Osoby niepełnosprawne stanowią grupę bardzo zróżnicowaną nie tylko pod względem rodzaju i zakresu niepełnosprawności, lecz także pod względem obniżenia sprawności motorycznych, która utrudnia, ogranicza lub uniemożliwia poruszanie się, co ma wpływ na wykonywanie czynności życia  codziennego, pracę zawodową, korzystanie z zabiegów rehabilitacyjnych i usprawniających itp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>Realizacja warunku dostępności do rehabilitacji społecznej i zawodowej, a także medycznej osób niepełnosprawnych z powodu dysfunkcji narządu ruchu, możliwa jest poprzez zapewnienie środka transportu, który umożliwi im poruszanie i przemieszczanie się. Poza koniecznością wspierania ze środków PFRON likwidacji barier transportowych poprzez dofinansowywanie zakupów środków transportu zbiorowego – istnieje również duża potrzeba wsparcia transportu indywidualnego.</w:t>
        <w:br/>
        <w:t>Pojawienie się dziecka niepełnosprawnego to zasadnicza zmiana w sposobie funkcjonowania rodziny. Dzieci niepełnosprawne potrzebują zintegrowanej pomocy wielu specjalistów. Współczesna rodzina zajmuje się dzieckiem około 20 lat, u dzieci niepełnosprawnych okres ten bywa przedłużony, a w skrajnych przypadkach rodzina otacza opieką osobę niepełnosprawną przez całe życie. Kondycja finansowa rodzin z dzieckiem niepełnosprawnym ulega wyraźnemu pogorszeniu. Koszt wychowywania dziecka niepełnosprawnego jest wyższy od przeciętnego, wiąże się też z potrzebą licznych kontaktów ze specjalistami, a wreszcie często wymaga od jednego z rodziców, najczęściej matki - rezygnacji z pracy. Kwestia dojazdu na rehabilitację stwarza wiele trudności; głównie natury finansowej. Zazwyczaj placówki świadczące usługi rehabilitacyjne mają szeroki zasięg administracyjny, dłuższa droga dojazdu podwyższa koszty rehabilitacji dziecka. Rodziny z dzieckiem lub dziećmi niepełnosprawnymi zmuszone są często korzystać z pomocy społecznej.</w:t>
        <w:br/>
        <w:t xml:space="preserve">Dotychczasowy stopień zaspokojenia potrzeb w ramach realizacji programów PFRON umożliwiających osobom niepełnosprawnym zakup samochodu był niezwykle niski (w ramach programu „Pegaz” nie  przekroczył 33%). W związku z tym, Najwyższa Izba Kontroli zaleciła, aby zasady realizacji programu były konstruowane w taki sposób, by zapewniały jak największy stopień zaspokojenia potrzeb w oparciu o dostępne w danym momencie środki finansowe. Niniejszy program zakłada realizację tego zalecenia NIK, poprzez skierowanie pomocy do osób niepełnosprawnych, doświadczających największych trudności w poruszaniu się. Zaproponowane w niniejszym programie formy pomocy, umożliwią zwiększenie liczby beneficjentów pomocy w ramach likwidacji barier transportowych.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dziny osób niepełnosprawnych osiągają dochody na niskim poziomie, uniemożliwiającym samodzielny zakup nawet najtańszego środka transportu. Dlatego szansą dla nich będzie dofinansowanie ze środków Państwowego Funduszu Rehabilitacji Osób Niepełnosprawnych.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dofinansowanie ze środków PFRON kosztów uzyskania prawa jazdy, wyrówna szanse osób niepełnosprawnych ruchowo w jego zdobyciu. Osoby te najczęściej ponoszą znacznie większe koszty uzyskania prawa jazdy z powodu konieczności skorzystania z usług ośrodka znacznie oddalonego od miejsca zamieszkania, pozbawionego barier architektonicznych, dysponującego odpowiednim taborem oraz personelem przygotowanym do obsługi osób niepełnosprawnych. Ponoszą wówczas dodatkowe koszty: dojazdu, wyżywienia i zakwaterowania w okresie trwania kursu.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niki realizacji pilotażu programu, w tym stopień zaspokojenia potrzeb, mogą być podstawą ewentualnych modyfikacji programu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>Państwowy Fundusz Rehabilitacji Osób Niepełnosprawnych zobowiązuje się do systematycznego powiększania grupy adresatów programu uprawnionych do pomocy w zakupie samochodu - poprzez modyfikację zasad uczestnictwa w programie i zagwarantowanie odpowiednich środków finansowych na jego realizację.</w:t>
        <w:br/>
        <w:br/>
      </w:r>
      <w:r>
        <w:rPr>
          <w:rFonts w:cs="Verdana" w:ascii="Verdana" w:hAnsi="Verdana"/>
          <w:b/>
          <w:bCs/>
          <w:sz w:val="18"/>
          <w:szCs w:val="18"/>
        </w:rPr>
        <w:t>Definicje pojęć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ekroć w niniejszym dokumencie mowa jest o: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 xml:space="preserve">1) </w:t>
      </w:r>
      <w:r>
        <w:rPr>
          <w:rFonts w:cs="Verdana" w:ascii="Verdana" w:hAnsi="Verdana"/>
          <w:b/>
          <w:bCs/>
          <w:sz w:val="18"/>
          <w:szCs w:val="18"/>
        </w:rPr>
        <w:t>programie</w:t>
      </w:r>
      <w:r>
        <w:rPr>
          <w:rFonts w:cs="Verdana" w:ascii="Verdana" w:hAnsi="Verdana"/>
          <w:sz w:val="18"/>
          <w:szCs w:val="18"/>
        </w:rPr>
        <w:t xml:space="preserve"> – rozumie się przez to pilotażowy program „SPRAWNY DOJAZD - pomoc w nabyciu przez osoby niepełnosprawne samochodu osobowego oraz w uzyskaniu prawa jazdy kategorii B”;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 xml:space="preserve">2) </w:t>
      </w:r>
      <w:r>
        <w:rPr>
          <w:rFonts w:cs="Verdana" w:ascii="Verdana" w:hAnsi="Verdana"/>
          <w:b/>
          <w:bCs/>
          <w:sz w:val="18"/>
          <w:szCs w:val="18"/>
        </w:rPr>
        <w:t>PFRON</w:t>
      </w:r>
      <w:r>
        <w:rPr>
          <w:rFonts w:cs="Verdana" w:ascii="Verdana" w:hAnsi="Verdana"/>
          <w:sz w:val="18"/>
          <w:szCs w:val="18"/>
        </w:rPr>
        <w:t xml:space="preserve"> – rozumie się przez to Państwowy Fundusz Rehabilitacji Osób Niepełnosprawnych;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 xml:space="preserve">3) </w:t>
      </w:r>
      <w:r>
        <w:rPr>
          <w:rFonts w:cs="Verdana" w:ascii="Verdana" w:hAnsi="Verdana"/>
          <w:b/>
          <w:bCs/>
          <w:sz w:val="18"/>
          <w:szCs w:val="18"/>
        </w:rPr>
        <w:t xml:space="preserve">Oddziale </w:t>
      </w:r>
      <w:r>
        <w:rPr>
          <w:rFonts w:cs="Verdana" w:ascii="Verdana" w:hAnsi="Verdana"/>
          <w:sz w:val="18"/>
          <w:szCs w:val="18"/>
        </w:rPr>
        <w:t xml:space="preserve">– rozumie się przez to Oddział PFRON;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 xml:space="preserve">4) </w:t>
      </w:r>
      <w:r>
        <w:rPr>
          <w:rFonts w:cs="Verdana" w:ascii="Verdana" w:hAnsi="Verdana"/>
          <w:b/>
          <w:bCs/>
          <w:sz w:val="18"/>
          <w:szCs w:val="18"/>
        </w:rPr>
        <w:t xml:space="preserve">pełnomocnikach </w:t>
      </w:r>
      <w:r>
        <w:rPr>
          <w:rFonts w:cs="Verdana" w:ascii="Verdana" w:hAnsi="Verdana"/>
          <w:sz w:val="18"/>
          <w:szCs w:val="18"/>
        </w:rPr>
        <w:t>– rozumie się przez to pełnomocników Zarządu PFRON w Oddziałach PFRON;</w:t>
        <w:br/>
        <w:t xml:space="preserve">5) </w:t>
      </w:r>
      <w:r>
        <w:rPr>
          <w:rFonts w:cs="Verdana" w:ascii="Verdana" w:hAnsi="Verdana"/>
          <w:b/>
          <w:bCs/>
          <w:sz w:val="18"/>
          <w:szCs w:val="18"/>
        </w:rPr>
        <w:t>ustawie</w:t>
      </w:r>
      <w:r>
        <w:rPr>
          <w:rFonts w:cs="Verdana" w:ascii="Verdana" w:hAnsi="Verdana"/>
          <w:sz w:val="18"/>
          <w:szCs w:val="18"/>
        </w:rPr>
        <w:t xml:space="preserve"> – rozumie się przez to ustawę z dnia 27 sierpnia 1997 r. o rehabilitacji zawodowej i społecznej oraz zatrudnianiu osób niepełnosprawnych (Dz. U. Nr 123, poz. 776, z późn. zm.);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 xml:space="preserve">6) </w:t>
      </w:r>
      <w:r>
        <w:rPr>
          <w:rFonts w:cs="Verdana" w:ascii="Verdana" w:hAnsi="Verdana"/>
          <w:b/>
          <w:bCs/>
          <w:sz w:val="18"/>
          <w:szCs w:val="18"/>
        </w:rPr>
        <w:t>osobach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 wieku aktywności zawodowej</w:t>
      </w:r>
      <w:r>
        <w:rPr>
          <w:rFonts w:cs="Verdana" w:ascii="Verdana" w:hAnsi="Verdana"/>
          <w:sz w:val="18"/>
          <w:szCs w:val="18"/>
        </w:rPr>
        <w:t xml:space="preserve"> – rozumie się przez to pełnoletnie kobiety w wieku do 60 lat i pełnoletnich mężczyzn w wieku do 65 lat;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 xml:space="preserve">7) </w:t>
      </w:r>
      <w:r>
        <w:rPr>
          <w:rFonts w:cs="Verdana" w:ascii="Verdana" w:hAnsi="Verdana"/>
          <w:b/>
          <w:bCs/>
          <w:sz w:val="18"/>
          <w:szCs w:val="18"/>
        </w:rPr>
        <w:t>orzeczeniu równoważnym</w:t>
      </w:r>
      <w:r>
        <w:rPr>
          <w:rFonts w:cs="Verdana" w:ascii="Verdana" w:hAnsi="Verdana"/>
          <w:sz w:val="18"/>
          <w:szCs w:val="18"/>
        </w:rPr>
        <w:t xml:space="preserve"> – rozumie się przez to regulacje, o których mowa w art. 5 i 62 ustawy;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 xml:space="preserve">8) </w:t>
      </w:r>
      <w:r>
        <w:rPr>
          <w:rFonts w:cs="Verdana" w:ascii="Verdana" w:hAnsi="Verdana"/>
          <w:b/>
          <w:bCs/>
          <w:sz w:val="18"/>
          <w:szCs w:val="18"/>
        </w:rPr>
        <w:t>wnioskodawcy</w:t>
      </w:r>
      <w:r>
        <w:rPr>
          <w:rFonts w:cs="Verdana" w:ascii="Verdana" w:hAnsi="Verdana"/>
          <w:sz w:val="18"/>
          <w:szCs w:val="18"/>
        </w:rPr>
        <w:t xml:space="preserve"> – rozumie się przez to wnioskującego o przyznanie pomocy udzielanej w ramach programu, w przypadku adresata programu, o którym mowa w rozdziale VI ust. 1 pkt 2), wnioskodawcą jest rodzic sprawujący opiekę nad adresatem programu lub opiekun prawny;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 xml:space="preserve">9) </w:t>
      </w:r>
      <w:r>
        <w:rPr>
          <w:rFonts w:cs="Verdana" w:ascii="Verdana" w:hAnsi="Verdana"/>
          <w:b/>
          <w:bCs/>
          <w:sz w:val="18"/>
          <w:szCs w:val="18"/>
        </w:rPr>
        <w:t xml:space="preserve">beneficjencie pomocy </w:t>
      </w:r>
      <w:r>
        <w:rPr>
          <w:rFonts w:cs="Verdana" w:ascii="Verdana" w:hAnsi="Verdana"/>
          <w:sz w:val="18"/>
          <w:szCs w:val="18"/>
        </w:rPr>
        <w:t xml:space="preserve">– rozumie się przez to adresata programu, który uzyskał pomoc finansową w ramach programu;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 xml:space="preserve">10) </w:t>
      </w:r>
      <w:r>
        <w:rPr>
          <w:rFonts w:cs="Verdana" w:ascii="Verdana" w:hAnsi="Verdana"/>
          <w:b/>
          <w:bCs/>
          <w:sz w:val="18"/>
          <w:szCs w:val="18"/>
        </w:rPr>
        <w:t>wniosku</w:t>
      </w:r>
      <w:r>
        <w:rPr>
          <w:rFonts w:cs="Verdana" w:ascii="Verdana" w:hAnsi="Verdana"/>
          <w:sz w:val="18"/>
          <w:szCs w:val="18"/>
        </w:rPr>
        <w:t xml:space="preserve"> – rozumie się przez to wniosek o przyznanie pomocy w ramach programu składany do realizatora programu;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 xml:space="preserve">11) </w:t>
      </w:r>
      <w:r>
        <w:rPr>
          <w:rFonts w:cs="Verdana" w:ascii="Verdana" w:hAnsi="Verdana"/>
          <w:b/>
          <w:bCs/>
          <w:sz w:val="18"/>
          <w:szCs w:val="18"/>
        </w:rPr>
        <w:t>najniższym wynagrodzeniu za pracę</w:t>
      </w:r>
      <w:r>
        <w:rPr>
          <w:rFonts w:cs="Verdana" w:ascii="Verdana" w:hAnsi="Verdana"/>
          <w:sz w:val="18"/>
          <w:szCs w:val="18"/>
        </w:rPr>
        <w:t xml:space="preserve"> – rozumie się przez to wynagrodzenie, o którym mowa w art. 2 pkt 1) ustawy;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 xml:space="preserve">12) </w:t>
      </w:r>
      <w:r>
        <w:rPr>
          <w:rFonts w:cs="Verdana" w:ascii="Verdana" w:hAnsi="Verdana"/>
          <w:b/>
          <w:bCs/>
          <w:sz w:val="18"/>
          <w:szCs w:val="18"/>
        </w:rPr>
        <w:t>wymagalnych zobowiązaniach</w:t>
      </w:r>
      <w:r>
        <w:rPr>
          <w:rFonts w:cs="Verdana" w:ascii="Verdana" w:hAnsi="Verdana"/>
          <w:sz w:val="18"/>
          <w:szCs w:val="18"/>
        </w:rPr>
        <w:t xml:space="preserve"> – rozumie się przez to takie zobowiązania, których  termin zapłaty upłynął;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 xml:space="preserve">13) </w:t>
      </w:r>
      <w:r>
        <w:rPr>
          <w:rFonts w:cs="Verdana" w:ascii="Verdana" w:hAnsi="Verdana"/>
          <w:b/>
          <w:bCs/>
          <w:sz w:val="18"/>
          <w:szCs w:val="18"/>
        </w:rPr>
        <w:t>ewaluacji programu</w:t>
      </w:r>
      <w:r>
        <w:rPr>
          <w:rFonts w:cs="Verdana" w:ascii="Verdana" w:hAnsi="Verdana"/>
          <w:sz w:val="18"/>
          <w:szCs w:val="18"/>
        </w:rPr>
        <w:t xml:space="preserve"> – rozumie się przez to ocenę jakości, skuteczności i efektywności programu;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 xml:space="preserve">14) </w:t>
      </w:r>
      <w:r>
        <w:rPr>
          <w:rFonts w:cs="Verdana" w:ascii="Verdana" w:hAnsi="Verdana"/>
          <w:b/>
          <w:bCs/>
          <w:sz w:val="18"/>
          <w:szCs w:val="18"/>
        </w:rPr>
        <w:t>monitorowaniu</w:t>
      </w:r>
      <w:r>
        <w:rPr>
          <w:rFonts w:cs="Verdana" w:ascii="Verdana" w:hAnsi="Verdana"/>
          <w:sz w:val="18"/>
          <w:szCs w:val="18"/>
        </w:rPr>
        <w:t xml:space="preserve"> – rozumie się przez to proces systematycznego zbierania i analizowania ilościowych i jakościowych informacji na temat programu w aspekcie finansowym i rzeczowym;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 xml:space="preserve">15) </w:t>
      </w:r>
      <w:r>
        <w:rPr>
          <w:rFonts w:cs="Verdana" w:ascii="Verdana" w:hAnsi="Verdana"/>
          <w:b/>
          <w:bCs/>
          <w:sz w:val="18"/>
          <w:szCs w:val="18"/>
        </w:rPr>
        <w:t>oprzyrządowaniu samochodu</w:t>
      </w:r>
      <w:r>
        <w:rPr>
          <w:rFonts w:cs="Verdana" w:ascii="Verdana" w:hAnsi="Verdana"/>
          <w:sz w:val="18"/>
          <w:szCs w:val="18"/>
        </w:rPr>
        <w:t xml:space="preserve"> – rozumie się przez to specjalne urządzenia (np. podnośnik lub podjazd do wózka inwalidzkiego, niestandardowe akcesoria i urządzenia wspomagające kierowanie samochodem przez osobę niepełnosprawną ruchowo, itp.), umożliwiające użytkowanie samochodu przez osobę niepełnosprawną z dysfunkcją ruchu, a także automatyczną skrzynię biegów;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 xml:space="preserve">16) </w:t>
      </w:r>
      <w:r>
        <w:rPr>
          <w:rFonts w:cs="Verdana" w:ascii="Verdana" w:hAnsi="Verdana"/>
          <w:b/>
          <w:bCs/>
          <w:sz w:val="18"/>
          <w:szCs w:val="18"/>
        </w:rPr>
        <w:t>posiadaniu samochodu</w:t>
      </w:r>
      <w:r>
        <w:rPr>
          <w:rFonts w:cs="Verdana" w:ascii="Verdana" w:hAnsi="Verdana"/>
          <w:sz w:val="18"/>
          <w:szCs w:val="18"/>
        </w:rPr>
        <w:t xml:space="preserve"> – rozumie się przez to, iż posiadaczem samochodu jest jego właściciel lub współwłaściciel;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 xml:space="preserve">17) </w:t>
      </w:r>
      <w:r>
        <w:rPr>
          <w:rFonts w:cs="Verdana" w:ascii="Verdana" w:hAnsi="Verdana"/>
          <w:b/>
          <w:bCs/>
          <w:sz w:val="18"/>
          <w:szCs w:val="18"/>
        </w:rPr>
        <w:t>kosztach uzyskania prawa jazdy</w:t>
      </w:r>
      <w:r>
        <w:rPr>
          <w:rFonts w:cs="Verdana" w:ascii="Verdana" w:hAnsi="Verdana"/>
          <w:sz w:val="18"/>
          <w:szCs w:val="18"/>
        </w:rPr>
        <w:t xml:space="preserve"> – rozumie się przez to koszty kursu i egzaminu prawa jazdy kategorii B oraz koszty dojazdu, wyżywienia i zakwaterowania w okresie trwania kursu poza miejscem zamieszkania;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18) skreślony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 xml:space="preserve">19) </w:t>
      </w:r>
      <w:r>
        <w:rPr>
          <w:rFonts w:cs="Verdana" w:ascii="Verdana" w:hAnsi="Verdana"/>
          <w:b/>
          <w:bCs/>
          <w:sz w:val="18"/>
          <w:szCs w:val="18"/>
        </w:rPr>
        <w:t xml:space="preserve">komisji     </w:t>
      </w:r>
      <w:r>
        <w:rPr>
          <w:rFonts w:cs="Verdana" w:ascii="Verdana" w:hAnsi="Verdana"/>
          <w:sz w:val="18"/>
          <w:szCs w:val="18"/>
        </w:rPr>
        <w:t xml:space="preserve">- rozumie się przez to komisję opiniującą wnioski w Oddziałach, działającą w składzie i na zasadach określonych w procedurach realizacji programu;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 xml:space="preserve">20) </w:t>
      </w:r>
      <w:r>
        <w:rPr>
          <w:rFonts w:cs="Verdana" w:ascii="Verdana" w:hAnsi="Verdana"/>
          <w:b/>
          <w:bCs/>
          <w:sz w:val="18"/>
          <w:szCs w:val="18"/>
        </w:rPr>
        <w:t xml:space="preserve">zatrudnieniu </w:t>
      </w:r>
      <w:r>
        <w:rPr>
          <w:rFonts w:cs="Verdana" w:ascii="Verdana" w:hAnsi="Verdana"/>
          <w:sz w:val="18"/>
          <w:szCs w:val="18"/>
        </w:rPr>
        <w:t xml:space="preserve">– rozumie się przez to: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stosunek pracy na podstawie umowy o pracę, zawartej na czas nieokreślony lub określony, jednakże nie krótszy niż 1 rok, licząc od dnia złożenia wniosku,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stosunek pracy na podstawie powołania, wyboru, mianowania oraz spółdzielczej umowy o pracę, jeżeli na podstawie przepisów szczególnych pracownik został powołany na czas określony, okres ten nie może być krótszy niż 1 rok, licząc od dnia złożenia wniosku,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działalność rolniczą w rozumieniu ustawy z dnia 20 grudnia 1990 r. o ubezpieczeniu społecznym rolników (tekst jednolity:</w:t>
        <w:br/>
        <w:t xml:space="preserve">Dz. U. z 1998 r. Nr 7, poz. 25 z późn. zm.),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) działalność gospodarczą w rozumieniu ustawy z dnia 2 lipca 2004 r. o swobodzie działalności gospodarczej (Dz. U. Nr 173, poz. 1807 z późn. zm.),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) zatrudnienie na podstawie umowy cywilnoprawnej, zawartej na okres nie krótszy niż 1 rok, licząc od dnia złożenia wniosku;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 xml:space="preserve">21) </w:t>
      </w:r>
      <w:r>
        <w:rPr>
          <w:rFonts w:cs="Verdana" w:ascii="Verdana" w:hAnsi="Verdana"/>
          <w:b/>
          <w:bCs/>
          <w:sz w:val="18"/>
          <w:szCs w:val="18"/>
        </w:rPr>
        <w:t xml:space="preserve">osobie uczącej się </w:t>
      </w:r>
      <w:r>
        <w:rPr>
          <w:rFonts w:cs="Verdana" w:ascii="Verdana" w:hAnsi="Verdana"/>
          <w:sz w:val="18"/>
          <w:szCs w:val="18"/>
        </w:rPr>
        <w:t xml:space="preserve">– rozumie się przez to osobę niepełnosprawną: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kształcącą się w rozumieniu Art. 3 pkt 15) – 17) ustawy z dnia 7 września 1991 r. o systemie oświaty (tekst jednolity z 2004 r.: Dz. U. Nr 256, poz. 2572 z późn. zm.), 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uczącą się w szkole policealnej, o której mowa w ustawie z dnia 7 września 1991 r. o systemie oświaty (tekst jednolity z 2004 r.: Dz. U. Nr 256, poz. 2572 z późn. zm.),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) będącą słuchaczem kolegium, o którym mowa w ustawie z dnia 7 września 1991 r. o systemie oświaty (tekst jednolity z 2004 r.: Dz. U. Nr 256, poz. 2572 z późn. zm.),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) będącą studentem studiów pierwszego stopnia lub studentem studiów drugiego stopnia albo studentem jednolitych studiów magisterskich – prowadzonych przez szkoły wyższe,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) posiadającą dyplom ukończenia studiów wyższych kształcącą się na studiach podyplomowych prowadzonych przez szkoły wyższe lub przez inne jednostki uprawnione do prowadzenia tych studiów na podstawie odrębnych przepisów,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) będącą uczestnikiem studiów doktoranckich prowadzonych przez szkoły wyższe lub przez inne jednostki uprawnione do prowadzenia tych studiów na podstawie odrębnych przepisów,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bierającą naukę w systemie stacjonarnym lub naukę w systemie zaocznym albo wieczorowym;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 xml:space="preserve">22) </w:t>
      </w:r>
      <w:r>
        <w:rPr>
          <w:rFonts w:cs="Verdana" w:ascii="Verdana" w:hAnsi="Verdana"/>
          <w:b/>
          <w:bCs/>
          <w:sz w:val="18"/>
          <w:szCs w:val="18"/>
        </w:rPr>
        <w:t>dysfunkcji narządu ruchu</w:t>
      </w:r>
      <w:r>
        <w:rPr>
          <w:rFonts w:cs="Verdana" w:ascii="Verdana" w:hAnsi="Verdana"/>
          <w:sz w:val="18"/>
          <w:szCs w:val="18"/>
        </w:rPr>
        <w:t xml:space="preserve"> - rozumie się przez to dysfunkcję charakteryzującą się znacznie obniżoną sprawnością ruchową w zakresie co najmniej jednej kończyny dolnej, ograniczeniami w samodzielnym poruszaniu się i przemieszczaniu, wynikającą ze schorzeń o różnej etiologii (m.in. amputacje, porażenia mózgowe, paraplegia, choroby neuromięśniowe). Oceniając zakres i rodzaj ograniczeń, bierze się pod uwagę, czy obniżenie sprawności ruchowej stanowi poważne utrudnienie w samodzielnym funkcjonowaniu osoby niepełnosprawnej, uzasadniające korzystanie z samochodu;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 xml:space="preserve">23) </w:t>
      </w:r>
      <w:r>
        <w:rPr>
          <w:rFonts w:cs="Verdana" w:ascii="Verdana" w:hAnsi="Verdana"/>
          <w:b/>
          <w:bCs/>
          <w:sz w:val="18"/>
          <w:szCs w:val="18"/>
        </w:rPr>
        <w:t xml:space="preserve">gospodarstwie domowym wnioskodawcy </w:t>
      </w:r>
      <w:r>
        <w:rPr>
          <w:rFonts w:cs="Verdana" w:ascii="Verdana" w:hAnsi="Verdana"/>
          <w:sz w:val="18"/>
          <w:szCs w:val="18"/>
        </w:rPr>
        <w:t xml:space="preserve">– rozumie się przez to członków rodziny wnioskodawcy, zamieszkujących razem z wnioskodawcą w jednym lokalu mieszkalnym lub domu jednorodzinnym, faktycznie wspólnie utrzymujących się i mających wspólny budżet domowy;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 xml:space="preserve">24) </w:t>
      </w:r>
      <w:r>
        <w:rPr>
          <w:rFonts w:cs="Verdana" w:ascii="Verdana" w:hAnsi="Verdana"/>
          <w:b/>
          <w:bCs/>
          <w:sz w:val="18"/>
          <w:szCs w:val="18"/>
        </w:rPr>
        <w:t>rodzinie wnioskodawcy</w:t>
      </w:r>
      <w:r>
        <w:rPr>
          <w:rFonts w:cs="Verdana" w:ascii="Verdana" w:hAnsi="Verdana"/>
          <w:sz w:val="18"/>
          <w:szCs w:val="18"/>
        </w:rPr>
        <w:t xml:space="preserve"> - rozumie się przez to, zgodnie z Art. 6 pkt 14) ustawy z dnia z dnia 12 marca 2004 r. o pomocy społecznej </w:t>
        <w:br/>
        <w:t xml:space="preserve">(Dz. U. Nr 64, poz. 593 z późn. zm.) osoby spokrewnione lub niespokrewnione pozostające w faktycznym związku, wspólnie zamieszkujące i gospodarujące, przy czym przez osoby niespokrewnione pozostające w faktycznym związku rozumie się osoby pozostające w związku w sensie prawnym;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 xml:space="preserve">25) </w:t>
      </w:r>
      <w:r>
        <w:rPr>
          <w:rFonts w:cs="Verdana" w:ascii="Verdana" w:hAnsi="Verdana"/>
          <w:b/>
          <w:bCs/>
          <w:sz w:val="18"/>
          <w:szCs w:val="18"/>
        </w:rPr>
        <w:t xml:space="preserve">rehabilitacji leczniczej </w:t>
      </w:r>
      <w:r>
        <w:rPr>
          <w:rFonts w:cs="Verdana" w:ascii="Verdana" w:hAnsi="Verdana"/>
          <w:sz w:val="18"/>
          <w:szCs w:val="18"/>
        </w:rPr>
        <w:t xml:space="preserve">– rozumie się przez to warunkujący rehabilitację społeczną proces usprawniania leczniczego, zorientowany na utrzymanie lub przywracanie zaburzonych funkcji organizmu albo przyspieszenie wytworzenia zastępczych mechanizmów kompensacyjnych w przypadku powstania trwałych uszkodzeń organizmu, realizowany z zastosowaniem świadczeń opieki zdrowotnej, w tym zabiegów medycznych i usprawniających, zlecanych na podstawie wskazań lekarskich. </w:t>
        <w:br/>
        <w:br/>
      </w:r>
      <w:r>
        <w:rPr>
          <w:rFonts w:cs="Verdana" w:ascii="Verdana" w:hAnsi="Verdana"/>
          <w:b/>
          <w:bCs/>
          <w:sz w:val="18"/>
          <w:szCs w:val="18"/>
        </w:rPr>
        <w:t>I. Nazwa programu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Pilotażowy program „SPRAWNY DOJAZD - pomoc w nabyciu przez osoby niepełnosprawne samochodu osobowego oraz w uzyskaniu prawa jazdy kategorii B”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b/>
          <w:bCs/>
          <w:sz w:val="18"/>
          <w:szCs w:val="18"/>
        </w:rPr>
        <w:t>II. Podstawa prawna programu</w:t>
      </w:r>
      <w:r>
        <w:rPr>
          <w:rFonts w:cs="Verdana" w:ascii="Verdana" w:hAnsi="Verdana"/>
          <w:sz w:val="18"/>
          <w:szCs w:val="18"/>
        </w:rPr>
        <w:br/>
        <w:br/>
        <w:t>Podstawą prawną uruchomienia i realizacji programu jest art. 47 ust. 1 pkt 4) lit. a) ustawy.</w:t>
        <w:br/>
        <w:br/>
      </w:r>
      <w:r>
        <w:rPr>
          <w:rFonts w:cs="Verdana" w:ascii="Verdana" w:hAnsi="Verdana"/>
          <w:b/>
          <w:bCs/>
          <w:sz w:val="18"/>
          <w:szCs w:val="18"/>
        </w:rPr>
        <w:t xml:space="preserve">III. Cel programu </w:t>
      </w:r>
      <w:r>
        <w:rPr>
          <w:rFonts w:cs="Verdana" w:ascii="Verdana" w:hAnsi="Verdana"/>
          <w:sz w:val="18"/>
          <w:szCs w:val="18"/>
        </w:rPr>
        <w:br/>
        <w:br/>
        <w:t xml:space="preserve">1. Celem strategicznym programu jest wyrównanie szans osób niepełnosprawnych, będących adresatami programu, w dostępie do rehabilitacji zawodowej i społecznej. </w:t>
        <w:br/>
        <w:t>2. Cele operacyjne programu:</w:t>
        <w:br/>
        <w:t xml:space="preserve">1) realizacja prawa osób niepełnosprawnych, będących adresatami programu, do swobodnego poruszania i przemieszczania się poprzez likwidację barier transportowych utrudniających im funkcjonowanie w życiu zawodowym i społecznym, </w:t>
        <w:br/>
        <w:t>2) zwiększenie dostępu osób niepełnosprawnych, będących adresatami programu, do dóbr i usług oraz wszechstronnej rehabilitacji.</w:t>
        <w:br/>
        <w:t xml:space="preserve">3. Do oceny skuteczności działania programu w latach 2007 – 2009 przyjmuje się następujące wskaźniki: </w:t>
        <w:br/>
        <w:t>1) wskaźniki produktu:</w:t>
        <w:br/>
        <w:t>a) co najmniej 5.000 adresatów programu uzyska pomoc finansową ze środków PFRON na zakup samochodu, w tym samochodu oprzyrządowanego,</w:t>
        <w:br/>
        <w:t>b) co najmniej 1.000 adresatów programu uzyska pomoc finansową ze środków PFRON na dofinansowanie kosztów uzyskania prawa jazdy kategorii B;</w:t>
        <w:br/>
        <w:t>2) wskaźniki rezultatu:</w:t>
        <w:br/>
        <w:t>a) w rok po uzyskaniu pomocy, w ocenie co najmniej 75% beneficjentów pomocy, nastąpi utrzymanie na dotychczasowym poziomie lub zwiększenie ich dostępu do dóbr i usług oraz wszechstronnej rehabilitacji,</w:t>
        <w:br/>
        <w:t xml:space="preserve">b) w rok po uzyskaniu pomocy, w ocenie co najmniej 80% beneficjentów, zakup samochodu pozytywnie wpłynął na możliwość kontynuowania pracy lub nauki. </w:t>
        <w:br/>
        <w:br/>
      </w:r>
      <w:r>
        <w:rPr>
          <w:rFonts w:cs="Verdana" w:ascii="Verdana" w:hAnsi="Verdana"/>
          <w:b/>
          <w:bCs/>
          <w:sz w:val="18"/>
          <w:szCs w:val="18"/>
        </w:rPr>
        <w:t>IV. Wysokość środków przewidzianych na udzielanie pomocy w ramach programu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Kwota środków finansowych na realizację programu ustalana jest corocznie w planie finansowym PFRON.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Koszty przejazdu członków komisji na miejsce obrad pokrywane </w:t>
        <w:br/>
        <w:t xml:space="preserve">są ze środków przeznaczonych na realizację programu na zasadach określonych w przepisach dotyczących podróży służbowych pracowników.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W ramach środków przeznaczonych na realizację programu możliwe jest sfinansowanie wydatków na promocję programu. Na ten cel przeznacza się do 0,1% środków przewidzianych na realizację programu w danym roku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V. Postanowienia ogólne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Program realizowany będzie na terenie całego kraju do 31.12.2009 roku. Wnioski o dofinansowanie przyjmowane będą w terminach określonych przez Zarząd PFRON.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Program obejmuje dwa obszary: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) Obszar A - pomoc w zakupie samochodu osobowego lub oprzyrządowanego samochodu osobowego,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) Obszar B - pomoc w uzyskaniu prawa jazdy kategorii B.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Procedury realizacji programu zawierają tryb składania wniosków, tryb podejmowania i realizacji decyzji oraz szczegółowe zasady monitorowania i ewaluacji programu.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Pozytywne rozpatrzenie wniosku skutkuje zawarciem umowy. Umowa dofinansowania określa obowiązki oraz uprawnienia stron i stanowi zobowiązanie do ich przestrzegania.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 Procedury realizacji programu są integralną częścią programu. PFRON zapewni ich ogólnodostępność.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6. Biuro PFRON przygotuje materiał informacyjny o programie dla Oddziałów, celem rozpowszechniania. Materiał ten zostanie umieszczony także na stronie internetowej PFRON.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. Na dofinansowanie dzieci niepełnosprawnych w ramach obszaru A programu, przeznacza się nie więcej niż 40% środków przeznaczonych na realizację tego obszaru programu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VI. Adresaci programu i warunki uczestnictwa w programie </w:t>
      </w:r>
      <w:r>
        <w:rPr>
          <w:rFonts w:cs="Verdana" w:ascii="Verdana" w:hAnsi="Verdana"/>
          <w:sz w:val="18"/>
          <w:szCs w:val="18"/>
        </w:rPr>
        <w:br/>
        <w:br/>
        <w:br/>
        <w:t>1. Adresatami programu w obszarze A są:</w:t>
        <w:br/>
        <w:t>1) zatrudnione lub uczące się, pełnoletnie osoby niepełnosprawne w wieku aktywności zawodowej, legitymujące się prawem jazdy kategorii B, posiadające ważne orzeczenie o znacznym stopniu niepełnosprawności lub orzeczenie równoważne, wydane z powodu znacznej dysfunkcji narządu ruchu, obejmującej co najmniej jedną kończynę dolną,</w:t>
        <w:br/>
        <w:t>2) dzieci niepełnosprawne posiadające ważne orzeczenie o niepełnosprawności</w:t>
      </w:r>
      <w:r>
        <w:rPr>
          <w:rFonts w:cs="Verdana" w:ascii="Verdana" w:hAnsi="Verdana"/>
          <w:i/>
          <w:iCs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jeżeli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ymagają rehabilitacji leczniczej a jeden z rodziców lub opiekun prawny posiada prawo jazdy kategorii „B”.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Adresatami programu w obszarze B są pełnoletnie osoby niepełnosprawne w wieku aktywności zawodowej, posiadające ważne orzeczenie o znacznym lub umiarkowanym stopniu niepełnosprawności albo orzeczenie równoważne, wydane z powodu dysfunkcji narządu ruchu.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Jeżeli treść orzeczenia o stopniu niepełnosprawności albo orzeczenia równoważnego nie wskazuje na przyczynę ich wydania, uprawniającym do skorzystania z pomocy w ramach programu, dokumentem potwierdzającym możliwość uczestnictwa w programie, jest zaświadczenie wydane przez lekarza specjalistę, szczegółowo opisujące dysfunkcję narządu ruchu (w szczególności kończyn dolnych) wnioskodawcy.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Warunkiem uczestnictwa w programie adresata programu, o którym mowa w ust. 2, jest złożenie zaświadczenia wydanego przez lekarza specjalistę, potwierdzające możliwość prowadzenia pojazdu mechanicznego.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W programie nie może uczestniczyć wnioskodawca:</w:t>
        <w:br/>
        <w:t xml:space="preserve">1) który był stroną umowy zawartej z PFRON i rozwiązanej z przyczyn leżących po jego stronie, </w:t>
        <w:br/>
        <w:t>2) który posiada wymagalne zobowiązania wobec PFRON,</w:t>
        <w:br/>
        <w:t>3) ubiegający się o pomoc ze środków PFRON w obszarze A, któremu udzielono w okresie ostatnich (licząc od dnia złożenia wniosku) 6 lat dofinansowania lub pożyczki ze środków PFRON na zakup samochodu, zakup lub zakup i montaż oprzyrządowania do samochodu, z zastrzeżeniem ust. 6,</w:t>
        <w:br/>
        <w:t>4) ubiegający się o pomoc ze środków PFRON w obszarze A, który posiada samochód młodszy niż 6-cio letni.</w:t>
        <w:br/>
        <w:t xml:space="preserve">6. W uzasadnionych i udokumentowanych przypadkach, na podstawie opinii komisji i decyzji pełnomocników, można skrócić okres, o którym mowa w ust. 5 pkt 3), z zastrzeżeniem postanowień rozdziału VII ust. 8. Dotyczy to sytuacji, gdy z uwagi na pogorszenie stanu zdrowia, wnioskodawca ubiega się o pomoc w zakupie samochodu oprzyrządowanego.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. W przypadku, gdy środki finansowe PFRON przekazane na realizację programu są niewystarczające, aby zapewnić realizację wszystkich wniosków pozytywnie zweryfikowanych, przy podejmowaniu decyzji o dofinansowaniu, bierze się pod uwagę w szczególności: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) stopień trudności w poruszaniu się adresata programu, wynikający z jego niepełnosprawności, potwierdzony zaświadczeniem lekarskim,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) dostępność środków komunikacji zbiorowej w miejscu zamieszkania, pracy lub nauki adresata programu,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) oddalenie miejsca zamieszkania od miejsca pracy lub nauki, adresata programu,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) trudności adresata programu w dostępie do dóbr i usług oraz wszechstronnej rehabilitacji,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) liczbę osób niepełnosprawnych we wspólnym gospodarstwie domowym wnioskodawcy,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6) zakres pomocy ze środków PFRON, udzielonej wnioskodawcy lub członkom jego gospodarstwa domowego, w okresie ostatnich 6 lat, licząc od dnia złożenia wniosku,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az dodatkowo w przypadku adresatów programu, o których mowa w ust. 1 pkt 2):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) czas trwania rehabilitacji leczniczej adresata programu,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8) częstotliwość wyjazdów, związanych z rehabilitacją leczniczą adresata programu,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>9) dostępność środków komunikacji zbiorowej oraz oddalenie miejsca zamieszkania adresata programu od placówki/placówek, w której/których poddawany jest/będzie rehabilitacji leczniczej.</w:t>
        <w:br/>
        <w:t>8. Kolejność realizacji wniosków ustalana jest przez komisję, przede wszystkim na podstawie oceny zawartego we wniosku uzasadnienia, które:</w:t>
        <w:br/>
        <w:t>1)  w przypadku adresatów programu, o których mowa w ust. 1 pkt 1) oraz w ust. 2 – jest projektem działań związanych z aktywnością zawodową i społeczną wnioskodawcy, który zostanie zrealizowany dzięki pomocy udzielonej w ramach programu,</w:t>
        <w:br/>
        <w:t>2) w przypadku adresatów programu, o których mowa w ust. 1 pkt 2) – potwierdzi potrzebę wsparcia w likwidacji barier transportowych, uniemożliwiających lub ograniczających dostęp do rehabilitacji leczniczej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Przy ocenie uzasadnienia bierze się pod uwagę kryteria 1-9 wymienione w ust. 7.</w:t>
        <w:br/>
        <w:t xml:space="preserve">9. Pierwszeństwo w otrzymaniu dofinansowania w ramach obszaru A programu, w grupie wnioskodawców, którzy uzyskali równorzędną ocenę, o której mowa w ust. 8, </w:t>
      </w:r>
      <w:r>
        <w:rPr>
          <w:rFonts w:cs="Verdana" w:ascii="Verdana" w:hAnsi="Verdana"/>
          <w:sz w:val="18"/>
          <w:szCs w:val="18"/>
          <w:u w:val="single"/>
        </w:rPr>
        <w:t xml:space="preserve">mają </w:t>
      </w:r>
      <w:r>
        <w:rPr>
          <w:rFonts w:cs="Verdana" w:ascii="Verdana" w:hAnsi="Verdana"/>
          <w:sz w:val="18"/>
          <w:szCs w:val="18"/>
        </w:rPr>
        <w:t>mieszkańcy wsi i miast do 5 tys. mieszkańców oraz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nioskodawcy, którzy nigdy nie otrzymali pomocy finansowej ze środków PFRON na zakup samochodu osobowego lub oprzyrządowanego samochodu osobowego. </w:t>
        <w:br/>
        <w:t xml:space="preserve">10. Niezrealizowane, w danym roku, wnioski pozytywnie zweryfikowane są archiwizowane w Oddziałach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VII. Zakres pomocy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>1. Ze środków PFRON przeznaczonych na realizację programu może być udzielona pomoc w formie:</w:t>
        <w:br/>
        <w:t>1) dofinansowania zakupu samochodu osobowego,</w:t>
        <w:br/>
        <w:t xml:space="preserve">2) dofinansowania zakupu oprzyrządowanego samochodu osobowego – wyłącznie dla adresatów, o których mowa w rozdziale VI ust. 1 pkt 1), </w:t>
        <w:br/>
        <w:t>3) dofinansowania kosztów uzyskania prawa jazdy kategorii B.</w:t>
        <w:br/>
        <w:t xml:space="preserve">2. Maksymalna kwota udzielonego dofinansowania, zależna jest od wysokości dochodów brutto przypadających na jednego członka rodziny w gospodarstwie domowym wnioskodawcy i jest wyznaczana dla każdego wnioskodawcy zgodnie z algorytmem zawartym w procedurach realizacji programu, przy czym: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) wielokrotność najniższego wynagrodzenia za pracę wyznaczająca maksymalne dofinansowanie jakie można przyznać w ramach programu wynosi: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dla samochodu osobowego – 18,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dla oprzyrządowanego samochodu osobowego –22,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) dla kosztów uzyskania prawa jazdy: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dla kosztów kursu i egzaminów - 1,25,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dla pozostałych kosztów uzyskania prawa jazdy - 0,75,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wnioskodawcy, których dochód brutto przypadający na jednego członka rodziny w gospodarstwie domowym jest równy lub wyższy niż czterokrotność najniższego wynagrodzenia mogą uzyskać dofinansowanie w kwocie równej 25% maksymalnej kwoty udzielanego dofinansowania.</w:t>
        <w:br/>
        <w:t xml:space="preserve">3. W ramach każdego obszaru programu można uzyskać dofinansowanie tylko jeden raz. </w:t>
        <w:br/>
        <w:t xml:space="preserve">4. Samochód zakupiony z udziałem środków PFRON musi być: </w:t>
        <w:br/>
        <w:t xml:space="preserve">1) w przypadku samochodu osobowego - fabrycznie nowy, </w:t>
        <w:br/>
        <w:t>2) w przypadku oprzyrządowanego samochodu osobowego – fabrycznie nowy lub nie starszy niż trzyletni, z uwzględnieniem pkt 3),</w:t>
        <w:br/>
        <w:t>3) w przypadku oprzyrządowanego samochodu osobowego, którego jedyne oprzyrządowanie stanowi automatyczna skrzynia biegów lub inne akcesoria i urządzenia dostępne w wersji standardowej – fabrycznie nowy.</w:t>
        <w:br/>
        <w:t>5. Cena zakupu samochodu nie może przekroczyć trzykrotności maksymalnych kwot dofinansowania, o których mowa w ust. 2 pkt 1) i pkt 2), z zastrzeżeniem ust. 6.</w:t>
        <w:br/>
        <w:t xml:space="preserve">6. W uzasadnionych i udokumentowanych przez wnioskodawcę przypadkach losowych i społecznie uzasadnionych, na podstawie decyzji pełnomocników, dopuszcza się zakup samochodu, którego cena przekracza maksymalną cenę zakupu, o której mowa w ust. 5. </w:t>
        <w:br/>
        <w:t xml:space="preserve">7. Do uzyskania dofinansowania niezbędne jest wniesienie przez wnioskodawcę udziału własnego w kwocie nie mniejszej niż: </w:t>
        <w:br/>
        <w:t xml:space="preserve">1) dla samochodu osobowego i oprzyrządowanego samochodu osobowego - w kwocie nie mniejszej niż 50% ceny zakupu, </w:t>
        <w:br/>
        <w:t>z zastrzeżeniem ust. 8,</w:t>
        <w:br/>
        <w:t>2) dla kosztów uzyskania prawa jazdy - w kwocie nie mniejszej niż 15% tych kosztów.</w:t>
        <w:br/>
        <w:t>8. Do uzyskania dofinansowania na zakup samochodu przez wnioskodawców, o których mowa w rozdziale VI ust. 6, wobec których podjęto indywidualną decyzję o złagodzeniu warunków uczestnictwa w programie, niezbędne jest wniesienie udziału własnego w kwocie nie mniejszej niż 60 % ceny zakupu samochodu.</w:t>
        <w:br/>
        <w:t xml:space="preserve">9. Wnioskodawca w zakresie pomocy, o której mowa w ust. 1 pkt 1) i pkt 2), przez 5 lat zobowiązany jest do ubezpieczania Auto-Casco (AC) zakupionego samochodu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VIII.  Realizatorzy programu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 xml:space="preserve">1. Zarząd PFRON: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) zatwierdzenie procedur realizacji programu,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) podział środków finansowych przewidzianych w planie finansowym PFRON na realizację programu,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) przyznawanie Oddziałom limitów środków finansowych na realizację programu,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) wnoszenie do Rady Nadzorczej PFRON projektów modyfikacji programu.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Oddziały – do zakresu działania, których należy postępowanie zgodnie z procedurą realizacji programu, w tym przede wszystkim: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) weryfikacja formalna wniosków,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) obsługa procesu rozpatrywania i realizacji wniosków,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) monitorowanie prawidłowości wykorzystania środków PFRON.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Pełnomocnicy – podejmowanie decyzji o przyznaniu bądź odmowie przyznania wnioskowanej pomocy.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Komisje: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) opiniowanie wniosków,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) ustalanie kolejności realizacji wniosków,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) opiniowanie wystąpień wnioskodawców w sprawach, dotyczących indywidualnej decyzji o złagodzeniu warunków uczestnictwa w programie.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 Biuro PFRON: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) koordynacja realizacji programu,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) monitorowanie programu,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 okresowa i końcowa ewaluacja program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22:00Z</dcterms:created>
  <dc:creator>Zbigniew Kowalski</dc:creator>
  <dc:description/>
  <cp:keywords/>
  <dc:language>en-US</dc:language>
  <cp:lastModifiedBy>Zbigniew Kowalski</cp:lastModifiedBy>
  <dcterms:modified xsi:type="dcterms:W3CDTF">2007-08-29T10:23:00Z</dcterms:modified>
  <cp:revision>1</cp:revision>
  <dc:subject/>
  <dc:title>Pilotażowy program </dc:title>
</cp:coreProperties>
</file>