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X/63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Mław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6 września 2007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 darowizny nieruchomości położonej w Mławie stanowiącej własność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2 pkt. 8 lit. a ustawy z dnia 5 czerwca 1998 r. o samorządzie powiatowym ( Dz. U. z 2001r. Nr 142, poz. 1592 ze. zm. ), art. 6 pkt 1, art. 13 ust. 2  i 2a ustawy z dnia 21 sierpnia 1997 r. o gospodarce nieruchomościami ( t. j. Dz. U. z 2004 r. Nr 261 poz. 2603 ze  zm. ),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zić zgodę na dokonanie darowizny na rzecz Gminy Miejskiej Mława nieruchomości niezabudowanej położonej w Mławie przy ul. Bagno, oznaczonej w ewidencji gruntów jako dz. nr </w:t>
      </w:r>
      <w:r>
        <w:rPr>
          <w:b/>
          <w:bCs/>
        </w:rPr>
        <w:t>235/4</w:t>
      </w:r>
      <w:r>
        <w:rPr/>
        <w:t xml:space="preserve"> o pow. </w:t>
      </w:r>
      <w:r>
        <w:rPr>
          <w:b/>
          <w:bCs/>
        </w:rPr>
        <w:t>0,0429ha</w:t>
      </w:r>
      <w:r>
        <w:rPr/>
        <w:t xml:space="preserve"> dla której w Sądzie Rejonowym w Mławie prowadzona jest księga wieczysta nr 4032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ruchomość jest przeznaczona na cele związane z budową i utrzymaniem infrastruktury drogow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360"/>
        <w:rPr/>
      </w:pPr>
      <w:r>
        <w:rPr/>
        <w:t>3.</w:t>
        <w:tab/>
        <w:t>W przypadku niewykorzystania nieruchomości na cel określony w ust. 2 darowizna zostanie odwoł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Rady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Jan Wtul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3:00Z</dcterms:created>
  <dc:creator>StanislawMi</dc:creator>
  <dc:description/>
  <cp:keywords/>
  <dc:language>en-US</dc:language>
  <cp:lastModifiedBy>SP</cp:lastModifiedBy>
  <dcterms:modified xsi:type="dcterms:W3CDTF">2007-09-10T09:25:00Z</dcterms:modified>
  <cp:revision>12</cp:revision>
  <dc:subject/>
  <dc:title/>
</cp:coreProperties>
</file>