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III/123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04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sprawie ustalenia zasad przyznawania i przekazywania stypendiów na wyrównywanie szans edukacyjnych dla uczniów szkół ponadgimnazjalnych z terenu powiatu mławskiego w roku szkolnym 2004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 12  pkt. 10a ustawy z dnia 5 czerwca 1998 roku </w:t>
      </w:r>
    </w:p>
    <w:p>
      <w:pPr>
        <w:pStyle w:val="Normal"/>
        <w:rPr>
          <w:sz w:val="28"/>
        </w:rPr>
      </w:pPr>
      <w:r>
        <w:rPr>
          <w:sz w:val="28"/>
        </w:rPr>
        <w:t>o samorządzie powiatowym (Dz. U. z 2001r Nr 142 poz 1592 ze zm) , § 20 ust 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§ 52 pkt 3  Statutu Powiatu Mławskiego  Rada Powiatu uchwala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zasady  przyznawania  i przekazywania stypendiów na wyrównywanie szans edukacyjnych dla młodzieży wiejskiej szkół ponadgimnazjalnych kończących się maturą  w roku szkolnym 2004/2005 z terenu powiatu mławskiego w brzmieniu Regulaminu  stanowiącego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w Dzienniku Urzędowy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Jan  Jerzy  Wtulich</w:t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Uchwały w sprawie ustalenia zasad przydzielania i przekazywania stypendiów na wyrównywanie szans edukacyjnych dla uczniów z terenu powiatu mławskiego w roku szkolnym 2004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Zgodnie z art. 12 ust 10a ustawy z dnia 5 czerwca 1998r o samorządzie powiatowym ( Dz. U. z 2001r nr 142 poz. 1592 ze zm) do wyłącznej właściwości Rady Powiatu należy m.in. podejmowanie uchwał w sprawie zasad udzielania stypendiów dla uczniów.</w:t>
      </w:r>
    </w:p>
    <w:p>
      <w:pPr>
        <w:pStyle w:val="Normal"/>
        <w:rPr>
          <w:sz w:val="28"/>
        </w:rPr>
      </w:pPr>
      <w:r>
        <w:rPr>
          <w:sz w:val="28"/>
        </w:rPr>
        <w:tab/>
        <w:t>Fundusze stypendialne pochodzić będą z Europejskiego Funduszu Społecznego i budżetu państwa w ramach Zintegrowanego Programu Operacyjnego Rozwoju Regionalnego – działania 2.2 typ I „ Wyrównywanie szans edukacyjnych poprzez programy stypendialne.””</w:t>
      </w:r>
    </w:p>
    <w:p>
      <w:pPr>
        <w:pStyle w:val="Normal"/>
        <w:rPr>
          <w:sz w:val="28"/>
        </w:rPr>
      </w:pPr>
      <w:r>
        <w:rPr>
          <w:sz w:val="28"/>
        </w:rPr>
        <w:t>Wnioskodawcą może być powiat, jeżeli jest jednocześnie  organem prowadzącym / dotującym szkoł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poważnionymi do  uzyskania pomocy stypendialnej są  uczniowie szkół ponadgimnazjalnych zamieszkałych  na stałe na terenach wiejskich i w miastach do 20 tyś mieszkańców w których nie ma szkół publicznych ponadgimnazjalnych kończących się maturą.</w:t>
      </w:r>
    </w:p>
    <w:p>
      <w:pPr>
        <w:pStyle w:val="Normal"/>
        <w:rPr>
          <w:sz w:val="28"/>
        </w:rPr>
      </w:pPr>
      <w:r>
        <w:rPr>
          <w:sz w:val="28"/>
        </w:rPr>
        <w:tab/>
        <w:t>O fundusze mogą się ubiegać powiaty, które opracują i uchwalą regulaminy udzielania stypendiów oraz opracują najlepsze projekty w tym zakresie.</w:t>
      </w:r>
    </w:p>
    <w:p>
      <w:pPr>
        <w:pStyle w:val="Normal"/>
        <w:rPr>
          <w:sz w:val="28"/>
        </w:rPr>
      </w:pPr>
      <w:r>
        <w:rPr>
          <w:sz w:val="28"/>
        </w:rPr>
        <w:tab/>
        <w:t>Po ogłoszeniu przez  Urząd Marszałkowski konkursu ofert, powiat  ubiegać się będzie o środki na ten cel. Należy złożyć wniosek wraz z wymaganymi dokumentami, w tym regulamin.</w:t>
      </w:r>
    </w:p>
    <w:p>
      <w:pPr>
        <w:pStyle w:val="Normal"/>
        <w:rPr>
          <w:sz w:val="28"/>
        </w:rPr>
      </w:pPr>
      <w:r>
        <w:rPr>
          <w:sz w:val="28"/>
        </w:rPr>
        <w:tab/>
        <w:t>Powyższe uzasadnia podjęcie uchwały w tym  przedmio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1:00Z</dcterms:created>
  <dc:creator>.</dc:creator>
  <dc:description/>
  <dc:language>en-US</dc:language>
  <cp:lastModifiedBy>.</cp:lastModifiedBy>
  <dcterms:modified xsi:type="dcterms:W3CDTF">2004-09-03T08:12:00Z</dcterms:modified>
  <cp:revision>4</cp:revision>
  <dc:subject/>
  <dc:title/>
</cp:coreProperties>
</file>