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zasadnienie do Uchwały rady Powiatu Mławskiego w sprawie zmiany wysokości zaciągnięcia kredytu długoterminowego w roku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dstawiony projekt uchwały ma charakter porządkowy. Rada Powiatu bowiem </w:t>
      </w:r>
    </w:p>
    <w:p>
      <w:pPr>
        <w:pStyle w:val="Normal"/>
        <w:jc w:val="both"/>
        <w:rPr/>
      </w:pPr>
      <w:r>
        <w:rPr/>
        <w:t>w dniu 21 czerwca 2007 roku podjęła uchwałę w sprawie zaciągnięcia długoterminowego kredytu w wysokości 2.100.000 zł , wskazując lata kredytowania 2007-2015 , sposób zabezpieczenia  oraz spłaty w poszczególnych latach budżetowych. Przeznaczeniem kredytu było finansowanie w 50% zadania inwestycyjnego pn. „Modernizacja drogi Mława –Dębsk- Dzierzgowo. Kwota zabezpieczająca realizację inwestycji w 50% / pozostałe 50% to przyznane środki decyzją  Ministerstwa Finansów / była kwotą kosztorysową.</w:t>
      </w:r>
    </w:p>
    <w:p>
      <w:pPr>
        <w:pStyle w:val="Normal"/>
        <w:jc w:val="both"/>
        <w:rPr/>
      </w:pPr>
      <w:r>
        <w:rPr/>
        <w:t>Wynikiem ogłoszonego przetargu ustalono potrzebę zabezpieczenia środków w łącznej wysokości 3.455.000 zł . W uzgodnieniu z Ministerstwem Finansów potrzeba sfinansowania tego zadania ze środków własnych ostatecznie wyniosła  1.691.000 zł.</w:t>
      </w:r>
    </w:p>
    <w:p>
      <w:pPr>
        <w:pStyle w:val="Normal"/>
        <w:jc w:val="both"/>
        <w:rPr/>
      </w:pPr>
      <w:r>
        <w:rPr/>
        <w:t xml:space="preserve">W związku z powyższym celowym jest dokonanie zmiany wcześniej podjętej  przez Radę Powiatu Mławskiego uchwały. Lata kredytowania jak również sposób zabezpieczenia kredytu nie ulegnie zmianie. Zmniejszona kwota w łącznej wysokości 409.000 zł spowoduje zmniejszenie spłat rat w  latach budżetowych 2013-2015. Wysokość rat w poszczególnych latach oraz wysokość obsługi w poszczególnych latach budżetowych przedstawia załącznik o przepływach finansowych w okresie kredytowania. </w:t>
      </w:r>
    </w:p>
    <w:p>
      <w:pPr>
        <w:pStyle w:val="Normal"/>
        <w:jc w:val="both"/>
        <w:rPr/>
      </w:pPr>
      <w:r>
        <w:rPr/>
        <w:t xml:space="preserve">W przepływach pieniężnych zostały również uwzględnione realne odsetki od zaciągniętego już wcześniej kredytu długoterminowego  na realizację zadania pn. ”Budowa Sali Gimnastycznej przy I Liceum Ogólnokształcącym”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15:00Z</dcterms:created>
  <dc:creator>Skarbnik2</dc:creator>
  <dc:description/>
  <cp:keywords/>
  <dc:language>en-US</dc:language>
  <cp:lastModifiedBy>Skarbnik2</cp:lastModifiedBy>
  <cp:lastPrinted>2007-10-22T08:45:00Z</cp:lastPrinted>
  <dcterms:modified xsi:type="dcterms:W3CDTF">2007-10-22T06:45:00Z</dcterms:modified>
  <cp:revision>5</cp:revision>
  <dc:subject/>
  <dc:title>Uzasadnienie do Uchwały rady Powiatu Mławskiego w sprawie zmiany wysokości zaciągnięcia kredytu długoterminowego w roku 2007</dc:title>
</cp:coreProperties>
</file>