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73/2007</w:t>
      </w:r>
    </w:p>
    <w:p>
      <w:pPr>
        <w:pStyle w:val="Heading1"/>
        <w:rPr>
          <w:sz w:val="28"/>
        </w:rPr>
      </w:pPr>
      <w:r>
        <w:rPr>
          <w:sz w:val="28"/>
        </w:rPr>
        <w:t>Rady Powiatu Mławskiego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listopada 2007 roku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260" w:hanging="1260"/>
        <w:jc w:val="both"/>
        <w:rPr/>
      </w:pPr>
      <w:r>
        <w:rPr>
          <w:sz w:val="28"/>
        </w:rPr>
        <w:t xml:space="preserve">w sprawie wyrażenia zgody na  zaciągnięcie kredytu inwestycyjnego  przez Samodzielny Publiczny Zakład Opieki Zdrowotnej w Mła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</w:rPr>
        <w:tab/>
        <w:t>Na podstawie art. 67 ustawy z dnia 30 sierpnia 1991r. o zakładach opieki zdrowotnej ( Dz. U. 2007r. Nr 14, poz. 89 ) oraz art.9 ust. 1 ustawy z dnia 5 czerwca 1998r. o samorządzie powiatowym ( Dz. U. z 2001r. Nr 142 poz. 1592 ze zm. ) Rada Powiatu Mław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Wyraża się zgodę na  zaciągnięcie przez Samodzielny Publiczny Zakład Opieki Zdrowotnej w Mławie kredytu inwestycyjnego  na realizację zadania </w:t>
        <w:br/>
        <w:t>pn.: „Rozbudowa Szpitala Powiatowego w Mławie etap I – stan zerowy budynku (stan surowy)” w wysokości 400 000,00 zł. (słownie czterysta tysięcy złotych) na okres 2 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tabs>
          <w:tab w:val="clear" w:pos="2500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Przewodniczący Rady Powiat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>
          <w:sz w:val="28"/>
        </w:rPr>
        <w:tab/>
        <w:t xml:space="preserve">        </w:t>
      </w:r>
      <w:r>
        <w:rPr>
          <w:b/>
          <w:bCs/>
          <w:sz w:val="28"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0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55:00Z</dcterms:created>
  <dc:creator>Starostwo Powiatowe w Mlawie</dc:creator>
  <dc:description/>
  <cp:keywords/>
  <dc:language>en-US</dc:language>
  <cp:lastModifiedBy>SP</cp:lastModifiedBy>
  <cp:lastPrinted>2007-11-16T09:49:00Z</cp:lastPrinted>
  <dcterms:modified xsi:type="dcterms:W3CDTF">2007-12-04T07:46:00Z</dcterms:modified>
  <cp:revision>13</cp:revision>
  <dc:subject/>
  <dc:title/>
</cp:coreProperties>
</file>