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1" w:hanging="0"/>
        <w:jc w:val="center"/>
        <w:rPr>
          <w:b/>
          <w:b/>
          <w:bCs/>
        </w:rPr>
      </w:pPr>
      <w:r>
        <w:rPr>
          <w:b/>
          <w:bCs/>
        </w:rPr>
        <w:t>Uchwała Nr XII/74/2007</w:t>
      </w:r>
    </w:p>
    <w:p>
      <w:pPr>
        <w:pStyle w:val="Normal"/>
        <w:spacing w:lineRule="auto" w:line="360"/>
        <w:ind w:left="-181" w:hanging="0"/>
        <w:jc w:val="center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spacing w:lineRule="auto" w:line="360"/>
        <w:ind w:left="-181" w:hanging="0"/>
        <w:jc w:val="center"/>
        <w:rPr>
          <w:b/>
          <w:b/>
          <w:bCs/>
        </w:rPr>
      </w:pPr>
      <w:r>
        <w:rPr>
          <w:b/>
          <w:bCs/>
        </w:rPr>
        <w:t>z dnia 29 listopada 2007 roku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hanging="0"/>
        <w:rPr>
          <w:b/>
          <w:b/>
          <w:bCs/>
        </w:rPr>
      </w:pPr>
      <w:r>
        <w:rPr>
          <w:b/>
          <w:bCs/>
        </w:rPr>
        <w:t>w sprawie zmiany porozumienia z miastem Mława dotyczącego bieżącego utrzymania dróg powiatowych w obrębie granic miasta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firstLine="540"/>
        <w:jc w:val="both"/>
        <w:rPr/>
      </w:pPr>
      <w:r>
        <w:rPr/>
        <w:t>Na podstawie art.12 pkt 8 lit.  h oraz art. 5 ust. 2 ustawy z dnia 5 czerwca 1998 r.                             o samorządzie powiatowym (Dz. U. z 2001 r. Nr 142 poz. 1592 ze zm. ) oraz art. 184 ust. 1           pkt 10 lit. b ustawy z dnia 30 czerwca 2005r. o finansach publicznych (Dz. U. z 2005 r. Nr 249 poz. 2104 ze zm.) oraz art.46 ustawy z dnia 13 listopada 2003 r. o dochodach jednostek samorządu terytorialnego (Dz.U. z 2003 r. Nr. 203 poz. 1966  ze zmianami) oraz art. 19 ust. 4 ustawy z dnia 21 marca 1985 r. o drogach publicznych (tekst jednolity: Dz.U. z 2007 r. Nr 19 poz. 115 ze zm.) – Rada Powiatu Mławskiego uchwala co następuje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1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TextBody"/>
        <w:spacing w:lineRule="auto" w:line="360"/>
        <w:ind w:left="-180" w:hanging="0"/>
        <w:rPr/>
      </w:pPr>
      <w:r>
        <w:rPr/>
        <w:t>W § 4 uchwały nr III/15/2006 Rady Powiatu Mławskiego z dnia 28 grudnia 2006 r. w sprawie porozumienia z miastem Mława dotyczącego bieżącego utrzymania dróg powiatowych                     w obrębie granic miasta, kwotę 345.000,00 zł. (słownie: trzysta czterdzieści pięć tysięcy złotych) zastępuje się kwotą 361.000,00 zł (słownie: trzysta sześćdziesiąt jeden tysięcy złotych)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</w:p>
    <w:p>
      <w:pPr>
        <w:pStyle w:val="Normal"/>
        <w:ind w:left="-180" w:hanging="0"/>
        <w:jc w:val="center"/>
        <w:rPr/>
      </w:pPr>
      <w:r>
        <w:rPr/>
        <w:t>§ 2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>Wykonanie uchwały powierza się Zarządowi Powiatu Mławskiego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 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Uchwała wchodzi w życie z dniem podjęcia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rzewodniczący Rady Powiatu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32:00Z</dcterms:created>
  <dc:creator>ArkadiuszGóralczyk</dc:creator>
  <dc:description/>
  <cp:keywords/>
  <dc:language>en-US</dc:language>
  <cp:lastModifiedBy>SP</cp:lastModifiedBy>
  <cp:lastPrinted>2007-11-07T09:30:00Z</cp:lastPrinted>
  <dcterms:modified xsi:type="dcterms:W3CDTF">2007-12-04T11:02:00Z</dcterms:modified>
  <cp:revision>9</cp:revision>
  <dc:subject/>
  <dc:title>Uchwała Nr </dc:title>
</cp:coreProperties>
</file>