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elem uchwalonej 24 sierpnia 2007 r. nowelizacji ustawy o ujawnieniu informacji              o dokumentach organów bezpieczeństwa z lat 1944-1990 oraz treści tych dokumentów jest dostosowanie jej przepisów do wyroku Trybunału Konstytucyjnego z dnia 11 maja 2007 r. sygn. akt K 2/07, ale tylko w zakresie, w jakim dotyczy ona prawidłowego składania oświadczeń lustracyjnych przez osoby zobowiązane oraz konsekwencji ich nie złożenia. Jej zakres ogranicza się zatem do wprowadzenia, w miejsce zakwestionowanych przez Trybunał, nowych wzorów: oświadczenia lustracyjnego oraz informacji o złożeniu oświadczenia lu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miana ustawy lustracyjnej nałożyła na Radę Powiatu obowiązek powiadomienia Sekretarza Powiatu oraz Skarbnika Powiatu o złożeniu oświadczenia na nowych drukach                w terminie trzech miesięcy od wejścia w życie nowelizacji, czyli do dnia 14 grud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8 pkt 31 ustawy z dnia 18 października 2006 r. o ujawnianiu informacji o dokumentach organów bezpieczeństwa państwa z lat 1944-1990 oraz treści tych dokumentów (Dz. U. nr 218, poz. 1592 ze zmianami), skarbnik gminy, powiatu lub województwa oraz sekretarz gminy lub powiatu powinien zostać powiadomiony o obowiązku złożenia oświadczenia lustracyjnego przez właściwy organ powołujący. Organem powołującym Sekretarza i Skarbnika Powiatu jest Rada Powiatu, która wykonuje swoje powierzone sobie zadania drogą podejmowania uchwał.</w:t>
      </w:r>
    </w:p>
    <w:p>
      <w:pPr>
        <w:pStyle w:val="Normal"/>
        <w:jc w:val="both"/>
        <w:rPr/>
      </w:pPr>
      <w:r>
        <w:rPr/>
        <w:t xml:space="preserve">Do wykonania czynności w swoim imieniu Rada może zobowiązać Przewodniczącego Rady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7:00Z</dcterms:created>
  <dc:creator>Biuro Rady</dc:creator>
  <dc:description/>
  <dc:language>en-US</dc:language>
  <cp:lastModifiedBy>Biuro Rady</cp:lastModifiedBy>
  <dcterms:modified xsi:type="dcterms:W3CDTF">2007-11-19T11:58:00Z</dcterms:modified>
  <cp:revision>3</cp:revision>
  <dc:subject/>
  <dc:title>Uzasadnienie</dc:title>
</cp:coreProperties>
</file>