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Uchwała Nr XIII/80/2007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Rady Powiatu Mławskiego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z dnia 28 grudnia 2007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080" w:hanging="1080"/>
        <w:jc w:val="both"/>
        <w:rPr/>
      </w:pPr>
      <w:r>
        <w:rPr/>
        <w:t>w sprawie zmiany dotyczącej  wysokości środków przeznaczonych na zakup karetki typu „R” dla Samodzielnego Publicznego Zakładu opieki Zdrowotnej w Mławie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stawie art. 12 pkt.11 ustawy z dnia 5 czerwca 1998r. o samorządzie powiatowym  ( Dz.  U.  z  2001r.  Nr  142  poz. 1592  ze  zm. ) oraz  ust 2 załącznika do Uchwały Nr XX/116/2000 Rady Powiatu Mławskiego z dnia </w:t>
        <w:br/>
        <w:t xml:space="preserve">6 lipca 2000r. w sprawie zasad zakupu lub przyjęcia darowizny aparatury </w:t>
        <w:br/>
        <w:t>i sprzętu medycznego przez Samodzielny Publiczny Zakład Opieki Zdrowotnej w Mławie, Rada Powiatu Mław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§ 1 Uchwały Nr XII/72/2007 Rady Powiatu Mławskiego z dnia 29 listopada 2007r. w sprawie wyrażenia zgody Samodzielnemu Publicznemu Zakładowi Opieki Zdrowotnej w Mławie na zakup karetki „R” otrzymuje brzmienie :</w:t>
      </w:r>
    </w:p>
    <w:p>
      <w:pPr>
        <w:pStyle w:val="Normal"/>
        <w:jc w:val="both"/>
        <w:rPr/>
      </w:pPr>
      <w:r>
        <w:rPr>
          <w:sz w:val="28"/>
          <w:szCs w:val="28"/>
        </w:rPr>
        <w:t>1. Wyraża się zgodę Samodzielnemu Publicznemu Zakładowi Opieki Zdrowotnej w Mławie na zakup karetki „R” wraz z wyposażeniem, której wartość wynosi 250 891,18 zł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2. Środki na zakup karetki pochodzić będą: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1) z dotacji w wysokości 90 779,66 zł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2) od sponsorów w wysokości 76 400,00 zł.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>3) z budżetu SPZOZ w Mławie w wysokości 83 711,52 zł.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</w:rPr>
        <w:tab/>
        <w:tab/>
        <w:t xml:space="preserve">       </w:t>
      </w:r>
      <w:r>
        <w:rPr>
          <w:b/>
          <w:bCs/>
          <w:sz w:val="28"/>
        </w:rPr>
        <w:t>Jan Jerzy Wtulich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zasadnienie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do uchwały </w:t>
      </w:r>
      <w:r>
        <w:rPr>
          <w:b/>
          <w:sz w:val="28"/>
          <w:szCs w:val="28"/>
        </w:rPr>
        <w:t>w sprawie zmiany dotyczącej  wysokości środków przeznaczonych na zakup karetki typu „R” dla Samodzielnego Publicznego Zakładu opieki Zdrowotnej w Mławie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dniu 11 grudnia 2007r. podpisane zostało pomiędzy Gminą Szreńsk, </w:t>
        <w:br/>
        <w:t xml:space="preserve">a Zarządem Powiatu Mławskiego Porozumienie o udzielenie pomocy finansowej w kwocie 5 000,00 zł. na realizację zadania „ Zakup karetki pogotowia ratunkowego dla Samodzielnego Publicznego Zakładu Opieki Zdrowotnej w Mławie”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uchwale Nr XII/72/2007 Rady Powiatu Mławskiego z dnia 29 listopada 2007r. wysokość środków na zakup karetki pochodzących z dotacji wynosiła 85 779,66 zł. Podpisanie powyższego Porozumienia skutkuje zwiększeniem wysokości dotacji celowej o kwotę 5 000,00zł. tj. do kwoty 90 779,66zł. a zarazem  zmniejszeniem  o kwotę 5 000,00zł. tj. do kwoty 83 711,52 zł. wysokość środków zarezerwowanych w budżecie  SPZOZ w Mławie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yższe uzasadnia podjęcie uchwały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0:00Z</dcterms:created>
  <dc:creator>Zdrowie</dc:creator>
  <dc:description/>
  <cp:keywords/>
  <dc:language>en-US</dc:language>
  <cp:lastModifiedBy>SP</cp:lastModifiedBy>
  <cp:lastPrinted>2007-12-13T13:30:00Z</cp:lastPrinted>
  <dcterms:modified xsi:type="dcterms:W3CDTF">2008-01-02T10:13:00Z</dcterms:modified>
  <cp:revision>6</cp:revision>
  <dc:subject/>
  <dc:title/>
</cp:coreProperties>
</file>