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784" w:firstLine="576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Uchwała Nr X/64/2007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ady Powiatu Mław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 dnia 6 września 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w sprawie zmian budżetu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Na podstawie art. 12 pkt 5 ustawy z dnia 5 czerwca 1998 r. o samorządzie powiatow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z.U. z 2001 r. Nr 142  poz. 1592 ze zm.)</w:t>
      </w:r>
      <w:r>
        <w:rPr>
          <w:color w:val="339966"/>
          <w:sz w:val="22"/>
          <w:szCs w:val="22"/>
        </w:rPr>
        <w:t xml:space="preserve">  </w:t>
      </w:r>
      <w:r>
        <w:rPr>
          <w:sz w:val="22"/>
          <w:szCs w:val="22"/>
        </w:rPr>
        <w:t>oraz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art. 165 ustawy z dnia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30 czerwca 2005 r. o finansach publicznych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(Dz.U. z 2005 r. Nr 249, poz. 2104 ze zm.)</w:t>
      </w:r>
      <w:r>
        <w:rPr>
          <w:color w:val="33996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da Powiatu Mławskiego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budżetu powiatu na 2007 rok, zgodnie z załącznikiem nr 1 do uchwały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ochody budżetu powiatu po zmianach wynoszą:</w:t>
      </w:r>
      <w:r>
        <w:rPr>
          <w:b/>
          <w:bCs/>
          <w:sz w:val="22"/>
          <w:szCs w:val="22"/>
        </w:rPr>
        <w:t xml:space="preserve"> 44.334.737,61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6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iększa się wydatki budżetu powiatu na 2007 rok, zgodnie z załącznikiem  nr 2 do uchwały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40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budżetu powiatu po zmianach wynoszą</w:t>
      </w:r>
      <w:r>
        <w:rPr>
          <w:b/>
          <w:bCs/>
          <w:sz w:val="22"/>
          <w:szCs w:val="22"/>
        </w:rPr>
        <w:t>:  49.949.999,62 zł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Dochody związane z realizacją zadań  z zakresu administracji rządowej wykonywane przez powiat wynoszą: </w:t>
      </w:r>
      <w:r>
        <w:rPr>
          <w:b/>
          <w:bCs/>
          <w:sz w:val="22"/>
          <w:szCs w:val="22"/>
        </w:rPr>
        <w:t>5.022.73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Wydatki związane z realizacją zadań z zakresu administracji rządowej wykonywane przez powiat wynoszą: </w:t>
      </w:r>
      <w:r>
        <w:rPr>
          <w:b/>
          <w:bCs/>
          <w:sz w:val="22"/>
          <w:szCs w:val="22"/>
        </w:rPr>
        <w:t>5.022.73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Deficyt budżetu powiatu w wysokości </w:t>
      </w:r>
      <w:r>
        <w:rPr>
          <w:b/>
          <w:bCs/>
          <w:sz w:val="22"/>
          <w:szCs w:val="22"/>
        </w:rPr>
        <w:t>5.615.262,01 zł</w:t>
      </w:r>
      <w:r>
        <w:rPr>
          <w:sz w:val="22"/>
          <w:szCs w:val="22"/>
        </w:rPr>
        <w:t xml:space="preserve">  stanowiący różnicę pomiędzy dochodami a  wydatkami zostanie pokryty przychodami pochodzącymi z: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800" w:hanging="720"/>
        <w:rPr>
          <w:sz w:val="22"/>
          <w:szCs w:val="22"/>
        </w:rPr>
      </w:pPr>
      <w:r>
        <w:rPr>
          <w:sz w:val="22"/>
          <w:szCs w:val="22"/>
        </w:rPr>
        <w:t>1)   zaciąganych kredytów w kwocie 3.915.91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ciąganych pożyczek w kwocie 294.105 zł ,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olnych środków jako nadwyżki środków pieniężnych na rachunku bieżącym budżetu powiatu, w tym wynikającej z rozliczeń kredytów i pożyczek  w kwocie 1.405.247,01 zł.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sz w:val="22"/>
          <w:szCs w:val="22"/>
        </w:rPr>
        <w:t xml:space="preserve">Przychody budżetu w wysokości  </w:t>
      </w:r>
      <w:r>
        <w:rPr>
          <w:b/>
          <w:bCs/>
          <w:sz w:val="22"/>
          <w:szCs w:val="22"/>
        </w:rPr>
        <w:t>6.375.786,64 zł</w:t>
      </w:r>
      <w:r>
        <w:rPr>
          <w:sz w:val="22"/>
          <w:szCs w:val="22"/>
        </w:rPr>
        <w:t xml:space="preserve">, rozchody w wysokości </w:t>
      </w:r>
      <w:r>
        <w:rPr>
          <w:b/>
          <w:bCs/>
          <w:sz w:val="22"/>
          <w:szCs w:val="22"/>
        </w:rPr>
        <w:t xml:space="preserve"> 760.524,63 zł,</w:t>
      </w:r>
      <w:r>
        <w:rPr>
          <w:sz w:val="22"/>
          <w:szCs w:val="22"/>
        </w:rPr>
        <w:t xml:space="preserve"> zgodnie  z załącznikiem nr 3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20" w:hanging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660" w:firstLine="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660" w:firstLine="588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20" w:hanging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dania inwestycyjne w 2007 roku po dokonanych zmianach określa załącznik nr 4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imity wydatków na wieloletnie programy inwestycyjne w latach 2007-2008 określa załącznik nr 5 do uchwały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lan dotacji celowych na podstawie porozumień między jednostkami samorządu terytorialnego w 2007 roku po dokonanych zmianach  określa  załącznik Nr 6 do uchwały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n przychodów Powiatowego Funduszu Ochrony Środowiska i Gospodarki Wodnej oraz wydatków funduszu po dokonanych zmianach określa załącznik Nr 7 do uchwały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first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0.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lan dochodów i wydatków własnych jednostek budżetowych po dokonanych zmianach określa załącznik Nr 8 do uchwały.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4200" w:hanging="4200"/>
        <w:rPr/>
      </w:pPr>
      <w:r>
        <w:rPr>
          <w:sz w:val="22"/>
          <w:szCs w:val="22"/>
        </w:rPr>
        <w:tab/>
        <w:t xml:space="preserve"> 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ydatki na programy realizowane z budżetu Unii Europejskiej oraz ze źródeł zagranicznych nie podlegających zwrotowi po dokonanych zmianach określa załącznik Nr 9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4200" w:hanging="4200"/>
        <w:rPr/>
      </w:pPr>
      <w:r>
        <w:rPr>
          <w:sz w:val="22"/>
          <w:szCs w:val="22"/>
        </w:rPr>
        <w:tab/>
        <w:t xml:space="preserve"> 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2.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4200" w:hanging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4200" w:hanging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lan dotacji celowych na sfinansowanie lub dofinansowanie zadań zleconych do realizacji stowarzyszeniom po dokonanych zmianach określa załącznik Nr 10 do uchwały. 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4200" w:hanging="4200"/>
        <w:rPr/>
      </w:pPr>
      <w:r>
        <w:rPr>
          <w:sz w:val="22"/>
          <w:szCs w:val="22"/>
        </w:rPr>
        <w:tab/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3.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  <w:t>Załącza się prognozę łącznej kwoty długu powiatu na koniec 2007 roku i lata następne po dokonanych     zmianach.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firstLine="240"/>
        <w:rPr/>
      </w:pPr>
      <w:r>
        <w:rPr>
          <w:sz w:val="22"/>
          <w:szCs w:val="22"/>
        </w:rPr>
        <w:tab/>
        <w:t xml:space="preserve"> 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4.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5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, obowiązuje w roku budżetowym 2007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Przewodniczący Rady Powiatu Mław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Jan Jerzy Wtuli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3" w:hanging="28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autoSpaceDE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1:00Z</dcterms:created>
  <dc:creator>aldona</dc:creator>
  <dc:description/>
  <cp:keywords/>
  <dc:language>en-US</dc:language>
  <cp:lastModifiedBy>aldona</cp:lastModifiedBy>
  <dcterms:modified xsi:type="dcterms:W3CDTF">2008-02-26T08:02:00Z</dcterms:modified>
  <cp:revision>1</cp:revision>
  <dc:subject/>
  <dc:title>Uchwała Nr X/64/2007                                    </dc:title>
</cp:coreProperties>
</file>