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217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28 wrześ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2 oraz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wydatki budżetu powiatu na 2007 rok zgodnie z załącznikiem  nr 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7 rok zgodnie z załącznikiem nr 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Wydatki po zmianach wynoszą: </w:t>
      </w:r>
      <w:r>
        <w:rPr>
          <w:b/>
          <w:bCs/>
        </w:rPr>
        <w:t>49.993.322,62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908.73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u w:val="single"/>
        </w:rPr>
        <w:t>Zarząd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>1. Włodzimierz Wojnarowski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2. Barbara Gutowska......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3. Kazimierz Boćkowski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4:00Z</dcterms:created>
  <dc:creator>aldona</dc:creator>
  <dc:description/>
  <cp:keywords/>
  <dc:language>en-US</dc:language>
  <cp:lastModifiedBy>aldona</cp:lastModifiedBy>
  <dcterms:modified xsi:type="dcterms:W3CDTF">2008-02-26T08:04:00Z</dcterms:modified>
  <cp:revision>1</cp:revision>
  <dc:subject/>
  <dc:title>      Uchwała Nr 217/2007</dc:title>
</cp:coreProperties>
</file>