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chwała Nr 225/2007</w:t>
      </w:r>
    </w:p>
    <w:p>
      <w:pPr>
        <w:pStyle w:val="Normal"/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3 październik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w budżecie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oraz ust. 2 pkt 1 z dnia 30 czerwca 2005 r. o finansach publicznych  /Dz. U.  z 2005 r. Nr 249, poz. 2104 ze zm./ w związku z  § 12 pkt 2. Uchwały Rady Powiatu Mławskiego Nr III/11/2006 z dnia 28 grudnia 2006 r. w sprawie uchwalenia budżetu powiatu mławskiego na 2007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dochody budżetu powiatu na 2007 rok zgodnie z załącznikiem nr 1 do uchwały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dochody budżetu powiatu na 2007 rok zgodnie z załącznikiem nr 1 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Dochody po zmianach wynoszą: </w:t>
      </w:r>
      <w:r>
        <w:rPr>
          <w:b/>
          <w:bCs/>
        </w:rPr>
        <w:t>44.392.950,61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mniejsza się wydatki budżetu powiatu na 2007 rok zgodnie z załącznikiem  nr 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ab/>
        <w:t>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7 rok zgodnie z załącznikiem nr  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ab/>
        <w:t xml:space="preserve">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Wydatki po zmianach wynoszą: </w:t>
      </w:r>
      <w:r>
        <w:rPr>
          <w:b/>
          <w:bCs/>
        </w:rPr>
        <w:t>50.008.212,62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chody i wydatki na zadania z zakresu administracji rządowej na 2007 rok wynoszą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4.923.620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7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iCs/>
          <w:u w:val="single"/>
        </w:rPr>
        <w:t>Zarząd Powiatu 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>1. Włodzimierz Wojnarowski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2. Barbara Gutowska...............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3. Kazimierz Boćkowski.....................................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jc w:val="both"/>
        <w:rPr/>
      </w:pPr>
      <w:r>
        <w:rPr/>
        <w:t>4. Józef Kanowski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5:00Z</dcterms:created>
  <dc:creator>aldona</dc:creator>
  <dc:description/>
  <cp:keywords/>
  <dc:language>en-US</dc:language>
  <cp:lastModifiedBy>aldona</cp:lastModifiedBy>
  <dcterms:modified xsi:type="dcterms:W3CDTF">2008-02-26T08:05:00Z</dcterms:modified>
  <cp:revision>1</cp:revision>
  <dc:subject/>
  <dc:title>      Uchwała Nr 225/2007</dc:title>
</cp:coreProperties>
</file>