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784" w:firstLine="576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Uchwała Nr XI/70/2007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Rady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z dnia 29 października 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Na podstawie art. 12 pkt 5 ustawy z dnia 5 czerwca 1998 r. o samorządzie powiat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z.U. z 2001 r. Nr 142  poz. 1592 ze zm.)</w:t>
      </w:r>
      <w:r>
        <w:rPr>
          <w:color w:val="339966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art. 165 i art. 184 ust.1 pkt 10 ustawy z dni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0 czerwca 2005 r. o finansach publicznych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(Dz.U. z 2005 r. Nr 249, poz. 2104 ze zm.)</w:t>
      </w:r>
      <w:r>
        <w:rPr>
          <w:color w:val="3399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budżetu powiatu na 2007 rok, zgodnie z załącznikiem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dochody budżetu powiatu na 2007 rok, zgodnie z załącznikiem nr 1 do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chody budżetu powiatu po zmianach wynoszą:</w:t>
      </w:r>
      <w:r>
        <w:rPr>
          <w:b/>
          <w:bCs/>
          <w:sz w:val="22"/>
          <w:szCs w:val="22"/>
        </w:rPr>
        <w:t xml:space="preserve"> 45.257.937,63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ększa się wydatki budżetu powiatu na 2007 rok, zgodnie z załącznikiem  nr 2 do uchwały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2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a się wydatki budżetu powiatu na 2007 rok, zgodnie z załącznikiem  nr 2 do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udżetu powiatu po zmianach wynoszą</w:t>
      </w:r>
      <w:r>
        <w:rPr>
          <w:b/>
          <w:bCs/>
          <w:sz w:val="22"/>
          <w:szCs w:val="22"/>
        </w:rPr>
        <w:t>:  51.044.939,84 zł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5.787.002,21 zł</w:t>
      </w:r>
      <w:r>
        <w:rPr>
          <w:sz w:val="22"/>
          <w:szCs w:val="22"/>
        </w:rPr>
        <w:t xml:space="preserve">  stanowiący różnicę pomiędzy dochodami a  wydatkami zostanie pokryty przychodami pochodzącymi z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800" w:hanging="720"/>
        <w:rPr>
          <w:sz w:val="22"/>
          <w:szCs w:val="22"/>
        </w:rPr>
      </w:pPr>
      <w:r>
        <w:rPr>
          <w:sz w:val="22"/>
          <w:szCs w:val="22"/>
        </w:rPr>
        <w:t>1)   zaciąganych kredytów w kwocie 3.915.9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ciąganych pożyczek w kwocie 294.105 zł ,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lnych środków jako nadwyżki środków pieniężnych na rachunku bieżącym budżetu powiatu, w tym wynikającej z rozliczeń kredytów i pożyczek  w kwocie 1.576.987,2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Przychody budżetu w wysokości  </w:t>
      </w:r>
      <w:r>
        <w:rPr>
          <w:b/>
          <w:bCs/>
          <w:sz w:val="22"/>
          <w:szCs w:val="22"/>
        </w:rPr>
        <w:t>6.547.526,84 zł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 xml:space="preserve"> 760.524,63 zł,</w:t>
      </w:r>
      <w:r>
        <w:rPr>
          <w:sz w:val="22"/>
          <w:szCs w:val="22"/>
        </w:rPr>
        <w:t xml:space="preserve"> zgodnie  z załącznikiem nr 3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20" w:hanging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związane z realizacją zadań z zakresu administracji rządowej wykonywanych na podstawie porozumień z organami administracji rządowej na 2007 rok po dokonanych zmianach zgodnie z załącznikiem nr 4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związane z realizacją zadań z zakresu administracji rządowej wykonywanych na podstawie porozumień z organami administracji rządowej na 2007 rok po dokonanych zmianach zgodnie z załącznikiem nr 5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Dochody związane z realizacją zadań wykonywanych na podstawie porozumień pomiędzy jednostkami samorządu terytorialnego po dokonanych zmianach zgodnie z załącznikiem nr 6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związane z realizacją zadań realizowanych na podstawie porozumień pomiędzy jednostkami samorządu terytorialnego po dokonanych zmianach zgodnie z załącznikiem nr 7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a inwestycyjne w 2007 roku po dokonanych zmianach określa załącznik nr 8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tacje celowe na podstawie porozumień między jednostkami samorządu terytorialnego w 2007 roku po dokonanych zmianach  określa  załącznik Nr 9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tacje podmiotowe dla szkół niepublicznych działających na terenie powiatu w 2007 roku po dokonanych zmianach  określa  załącznik Nr 10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 dotacji celowych na sfinansowanie lub dofinansowanie zadań zleconych do realizacji stowarzyszeniom po dokonanych zmianach określa załącznik Nr 11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2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 dotacji celowych na sfinansowanie lub dofinansowanie zadań zleconych do realizacji stowarzyszeniom po dokonanych zmianach określa załącznik Nr 11 do uchwały. 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3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Dotacje podmiotowe dla innych podmiotów w 2007 roku po dokonanych zmianach określa załącznik nr     12 do uchwały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4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przychodów Powiatowego Funduszu Ochrony Środowiska i Gospodarki Wodnej oraz wydatków funduszu po dokonanych zmianach określa załącznik Nr 13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5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przychodów Powiatowego Funduszu Gospodarki Zasobem Geodezyjnym i Kartograficznym oraz wydatków funduszu po dokonanych zmianach określa załącznik Nr 14 do uchwały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firstLine="24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6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 dochodów i wydatków własnych jednostek budżetowych po dokonanych zmianach określa załącznik Nr 15 do uchwały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/>
      </w:pPr>
      <w:r>
        <w:rPr>
          <w:sz w:val="22"/>
          <w:szCs w:val="22"/>
        </w:rPr>
        <w:tab/>
        <w:t xml:space="preserve">   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7.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  <w:t>Upoważnia się Zarząd Powiatu do zaciągania zobowiąz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tytułu umów, których realizacja w roku następnym (2008) jest niezbędna dla zapewnienia ciągłości działania powiatu i termin zapłaty upływa w 2008 roku na łączna kwotę 2.148.000 zł. </w:t>
      </w:r>
    </w:p>
    <w:p>
      <w:pPr>
        <w:pStyle w:val="Normal"/>
        <w:tabs>
          <w:tab w:val="clear" w:pos="708"/>
          <w:tab w:val="left" w:pos="36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/>
      </w:pPr>
      <w:r>
        <w:rPr>
          <w:sz w:val="22"/>
          <w:szCs w:val="22"/>
        </w:rPr>
        <w:tab/>
        <w:t xml:space="preserve">   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8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Załącza się prognozę łącznej kwoty długu powiatu na koniec 2007 roku i lata następne po dokonanych     zmianach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20.</w:t>
      </w:r>
    </w:p>
    <w:p>
      <w:pPr>
        <w:pStyle w:val="Normal"/>
        <w:tabs>
          <w:tab w:val="clear" w:pos="708"/>
          <w:tab w:val="left" w:pos="3540" w:leader="none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Przewodniczący Rady Powiatu Mławskiego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1:00Z</dcterms:created>
  <dc:creator>aldona</dc:creator>
  <dc:description/>
  <cp:keywords/>
  <dc:language>en-US</dc:language>
  <cp:lastModifiedBy>aldona</cp:lastModifiedBy>
  <dcterms:modified xsi:type="dcterms:W3CDTF">2008-02-26T08:12:00Z</dcterms:modified>
  <cp:revision>1</cp:revision>
  <dc:subject/>
  <dc:title>Uchwała Nr XI/70/2007                                    </dc:title>
</cp:coreProperties>
</file>